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тзыве звания «Почетный гражданин Балезинского района Удмуртской Республи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.19 ст.25 Устава муниципального образования «Муниципальный округ Балезинский район Удмуртской Республики», положением о порядке присвоения почетного звания «Почетный гражданин Балезинского района Удмуртской Республики», утвержденным решением Совета депутатов муниципального образования  «Балезинский район» от 26 сентября 2019 года № 35-274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Отозвать звание «Почетный гражданин Балезинского района Удмуртской Республики» с Соловьева Александра Васильевич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Оплату материального вознаграждения прекратить  с 15 декаб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5.12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-207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51:00Z</dcterms:created>
  <dc:creator>MARINKA</dc:creator>
  <dc:description/>
  <cp:keywords/>
  <dc:language>en-US</dc:language>
  <cp:lastModifiedBy>Машбюро</cp:lastModifiedBy>
  <cp:lastPrinted>2022-12-16T12:31:00Z</cp:lastPrinted>
  <dcterms:modified xsi:type="dcterms:W3CDTF">2022-12-19T05:19:00Z</dcterms:modified>
  <cp:revision>10</cp:revision>
  <dc:subject/>
  <dc:title> </dc:title>
</cp:coreProperties>
</file>