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О внесении изменений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ем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   «Муниципальный округ Балезинский район Удмуртской Республики» от 24.03.2022 г. № 8-11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5» декабря 2022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>В соответствии с постановлением Правительства Удмуртской Республики от 09.12.2022 г. № 695 «О повышении денежного содержания                       (оплаты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eastAsia="Calibri"/>
          <w:bCs/>
          <w:szCs w:val="28"/>
        </w:rPr>
        <w:t xml:space="preserve">, Совет   депутатов   муниципального   образования   «Муниципальный округ Балезинский район Удмуртской Республики»,   </w:t>
      </w:r>
      <w:r>
        <w:rPr>
          <w:b/>
          <w:szCs w:val="28"/>
        </w:rPr>
        <w:t>Р Е ША Е Т:</w:t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ем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   «Муниципальный округ Балезинский район Удмуртской Республики» от 24.03.2022 г. № 8-112)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(далее – Положение об оплате труда)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ункт 2.1 раздела 2 «Должностной оклад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Положения об оплате труда излож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ново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Должностные оклады выборных должностных лиц устанавливаются                        </w:t>
      </w:r>
      <w:r>
        <w:rPr/>
        <w:t>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пункт 2.2. раздела 2«Должностной оклад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Положения об оплате труда излож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Должностные  оклады лиц, замещающих муниципальные должности в контрольно-счетном  органе, устанавливаются  в следующих раз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го органа муниципального образования «Муниципальный округ Балезинский район Удмуртской Республики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 председателя контрольно-счетного органа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тор контрольно-счетного органа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</w:t>
      </w:r>
      <w:r>
        <w:rPr>
          <w:color w:val="0D0D0D"/>
          <w:szCs w:val="28"/>
        </w:rPr>
        <w:t xml:space="preserve"> Настоящее решение вступает в силу  с момента  принятия и распространяется на правоотношения, возникшие  с  01 декабря  2022 г.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униципальный округ Балезинский </w:t>
      </w:r>
    </w:p>
    <w:p>
      <w:pPr>
        <w:pStyle w:val="Normal"/>
        <w:rPr>
          <w:szCs w:val="28"/>
        </w:rPr>
      </w:pPr>
      <w:r>
        <w:rPr>
          <w:szCs w:val="28"/>
        </w:rPr>
        <w:t>район Удмуртской    Республики»                                                        С.К.Булд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>15.12.2022 год</w:t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-209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4:00Z</dcterms:created>
  <dc:creator>User</dc:creator>
  <dc:description/>
  <cp:keywords/>
  <dc:language>en-US</dc:language>
  <cp:lastModifiedBy>Машбюро</cp:lastModifiedBy>
  <cp:lastPrinted>2022-12-15T16:21:00Z</cp:lastPrinted>
  <dcterms:modified xsi:type="dcterms:W3CDTF">2022-12-15T12:21:00Z</dcterms:modified>
  <cp:revision>15</cp:revision>
  <dc:subject/>
  <dc:title/>
</cp:coreProperties>
</file>