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5 «Об утверждении председателей постоянных комиссий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27» апрел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8 статьи 25 Устава  муниципального образования «Муниципальный округ Балезинский район Удмуртской Республики», статьей 15 регламента Совета депутатов муниципального образования «Муниципальный округ Балезинский район Удмуртской Республики» и на основании предложения постоянной комиссии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ind w:firstLine="567"/>
        <w:jc w:val="both"/>
        <w:rPr/>
      </w:pPr>
      <w:r>
        <w:rPr/>
        <w:t>1.  Утвердить председателем постоянной комиссии «Строительство, ЖКХ и промышленность» Данилова Сергея Александровича;</w:t>
      </w:r>
    </w:p>
    <w:p>
      <w:pPr>
        <w:pStyle w:val="Normal"/>
        <w:ind w:firstLine="567"/>
        <w:jc w:val="both"/>
        <w:rPr/>
      </w:pPr>
      <w:r>
        <w:rPr/>
        <w:t>2.  Утвердить председателем постоянной комиссии «Сельское хозяйство» Щепина Владимира Александрович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7.04.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-268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4:00Z</dcterms:created>
  <dc:creator>MARINKA</dc:creator>
  <dc:description/>
  <cp:keywords/>
  <dc:language>en-US</dc:language>
  <cp:lastModifiedBy>Машбюро</cp:lastModifiedBy>
  <cp:lastPrinted>2023-04-28T09:01:00Z</cp:lastPrinted>
  <dcterms:modified xsi:type="dcterms:W3CDTF">2023-04-28T05:01:00Z</dcterms:modified>
  <cp:revision>5</cp:revision>
  <dc:subject/>
  <dc:title> </dc:title>
</cp:coreProperties>
</file>