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О внесении изменений в решение Совета депутатов муниципального образования «Балезинский район» от 17 декабря 2020 года № 45-359 «О бюджете муниципального образования «Балезинский район» на 2021 год и на плановый период 2022 и 2023 годов»</w:t>
      </w:r>
    </w:p>
    <w:p>
      <w:pPr>
        <w:pStyle w:val="21"/>
        <w:spacing w:lineRule="auto" w:line="240" w:before="0" w:after="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но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right="-142" w:firstLine="567"/>
        <w:jc w:val="both"/>
        <w:rPr/>
      </w:pPr>
      <w:r>
        <w:rPr/>
        <w:t>На основании статьи 154 Бюджетного кодекса Российской Федерации, Закона Удмуртской Республики от 17 мая 2021 года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7 декабря 2020 года № 45-359 «О бюджете муниципального образования «Балезинский район» на 2021 год и на плановый период 2022 и 2023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Балезинский район» на 2021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"Балезинский район" на 2021 год согласно классификации доходов бюджетов Российской Федерации в сумме 1 277 884 955,42 рублей, в том числе объем безвозмездных поступлений в сумме 967 183 977,42 рублей, из них объем межбюджетных трансфертов, получаемых из бюджетов бюджетной системы Российской Федерации, в сумме 951 804 215,42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Балезинский район» в сумме 1 299 841 299,07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Балезинский район» на 1 января 2022 года в сумме 72 869 053,86 рублей, в том числе верхний предел долга по муниципальным гарантиям муниципального образования «Балезинский район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4) дефицит бюджета муниципального образования «Балезинский район» в сумме 21 956 343,65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«2. Утвердить основные характеристики бюджета муниципального образования «Балезинский район» на 2022 год и 2023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Балезинский район» на 2022 год в сумме 1 013 545 700,00 рублей, в том числе объем безвозмездных поступлений в сумме 711 095 700,00 рублей, из них объем межбюджетных трансфертов, получаемых из бюджетов бюджетной системы Российской Федерации, в сумме 711 095 700,00 рублей и на 2023 год в сумме 884 672 200,00 рублей, в том числе объем безвозмездных поступлений в сумме 564 581 200,00 рублей, из них объем межбюджетных трансфертов, получаемых из бюджетов бюджетной системы Российской Федерации, в сумме 564 581 200,00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«Балезинский район» на 2022 год в сумме 1 013 545 700,00 рублей, в том числе условно утвержденные расходы в сумме 9 182 500,00 рублей, и на 2023 год в сумме 884 672 200,00 рублей, в том числе условно утвержденные расходы в сумме 19 247 1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рхний предел муниципального долга муниципального образования «Балезинский район» на 1 января 2023 года в сумме 71 190 832,26 рублей, в том числе верхний предел долга по муниципальным гарантиям муниципального образования «Балезинский район» в сумме 0,0 рублей, и на 1 января 2024 года в сумме 69 426 551,12 рублей, в том числе верхний предел долга по муниципальным гарантиям муниципального образования «Балезинский район» в сумме 0,0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</w:t>
      </w:r>
      <w:r>
        <w:rPr/>
        <w:t xml:space="preserve"> </w:t>
      </w:r>
      <w:r>
        <w:rPr>
          <w:b/>
        </w:rPr>
        <w:t>статьи 5 изложить в следующей редакции:</w:t>
      </w:r>
    </w:p>
    <w:p>
      <w:pPr>
        <w:pStyle w:val="Normal"/>
        <w:ind w:left="57" w:right="57" w:firstLine="483"/>
        <w:jc w:val="both"/>
        <w:rPr/>
      </w:pPr>
      <w:r>
        <w:rPr/>
        <w:t>«1. Утвердить общий объем бюджетных ассигнований, направляемых на исполнение публичных нормативных обязательств муниципального образования «Балезинский район», на 2021 год в сумме 8 071 680,00 рублей, на плановый период 2022 и 2023 годов в сумме 10 177 400,00 рублей ежегодно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</w:t>
      </w:r>
      <w:r>
        <w:rPr/>
        <w:t xml:space="preserve"> </w:t>
      </w:r>
      <w:r>
        <w:rPr>
          <w:b/>
        </w:rPr>
        <w:t>статьи 8 изложить в следующей редакции:</w:t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Балезинский район» на 2021 год в сумме      111 592 834,00 рублей, на 2022 год в сумме 87 029 600,00 рублей и 2023 год в сумме 87 030 200,00 рублей ежегодно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4) пункт 2 статьи 10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Cs w:val="28"/>
        </w:rPr>
        <w:t>«2. Утвердить объем расходов на обслуживание муниципального долга муниципального образования «Балезинский район» на 2021 год в сумме 4 665 965,39 рублей, на 2022 год в сумме 4 082 000,00 рублей, на 2023 год в сумме 4 080 400,00 рублей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) пункты 1,2 статьи 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«1. Утвердить объем бюджетных ассигнований иных межбюджетных трансфертов из бюджета муниципального образования «Балезинский район» бюджетам поселений в муниципальном образовании «Балезинский район», за исключение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на 2021 год в сумме 14 843 800,00 рублей, на 2022 год – 12 009 600,00 рублей и на 2023 год – 11 619 300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. Утвердить в составе иных межбюджетных трансфертов бюджетам поселений в Балезинском районе дотации на поддержку мер по обеспечению сбалансированности бюджетов поселений в Балезинском районе на 2021 год в сумме 13 488 100,00 рублей, на 2022 год - 11 345 000,00 рублей и на 2023 год в сумме 10 954 700,00 рублей.».</w:t>
      </w:r>
    </w:p>
    <w:p>
      <w:pPr>
        <w:pStyle w:val="21"/>
        <w:spacing w:lineRule="auto" w:line="240"/>
        <w:ind w:right="-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2, 7, 8, 9, 10, 11, 16 к решению от 17 декабря 2020 года № 45-359 «О бюджете муниципального образования «Балезинский район» на 2021 год и на плановый период 2022 и 2023 годов» изложить в новой редакции согласно приложению к настоящему Решению. </w:t>
      </w:r>
    </w:p>
    <w:p>
      <w:pPr>
        <w:pStyle w:val="21"/>
        <w:spacing w:lineRule="auto" w:line="240"/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униципального образования «Балезинский</w:t>
      </w:r>
    </w:p>
    <w:p>
      <w:pPr>
        <w:pStyle w:val="Normal"/>
        <w:rPr/>
      </w:pPr>
      <w:r>
        <w:rPr/>
        <w:t>район» - заместитель главы Администрации</w:t>
      </w:r>
    </w:p>
    <w:p>
      <w:pPr>
        <w:pStyle w:val="Normal"/>
        <w:rPr/>
      </w:pPr>
      <w:r>
        <w:rPr/>
        <w:t>по социальным вопросам                                                                 Е.А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25.11.2021 год</w:t>
      </w:r>
    </w:p>
    <w:p>
      <w:pPr>
        <w:pStyle w:val="Normal"/>
        <w:rPr/>
      </w:pPr>
      <w:r>
        <w:rPr/>
        <w:t xml:space="preserve">№ </w:t>
      </w:r>
      <w:r>
        <w:rPr/>
        <w:t>2-41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>MARINKA</dc:creator>
  <dc:description/>
  <dc:language>en-US</dc:language>
  <cp:lastModifiedBy>Машбюро</cp:lastModifiedBy>
  <cp:lastPrinted>2021-11-12T08:32:00Z</cp:lastPrinted>
  <dcterms:modified xsi:type="dcterms:W3CDTF">2021-11-26T07:47:00Z</dcterms:modified>
  <cp:revision>2</cp:revision>
  <dc:subject/>
  <dc:title/>
</cp:coreProperties>
</file>