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righ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алезино ёрос» муниципал кылдытэтысь депутат Кене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муниципальном контроле в сфере благоустройства на территории муниципального образования «Муниципальный округ Балезинский район Удмуртской Республики» утвержденное решением Совета депутатов муниципального образования «Муниципальный округ Балезинский район Удмуртской Республики» от 15.12.2022 года за № 14-198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10"  августа 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Федеральным законом от 31.07.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vanish/>
          <w:sz w:val="28"/>
          <w:szCs w:val="28"/>
        </w:rPr>
        <w:t>Республики от 18 октября 2011 года №59-РЗ «О мерах по защите здоровья  тр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 образования "Муниципальный округ Балезинский район Удмуртской Республики", РЕШАЕТ: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ложение о муниципальном контроле в сфере благоустройства на территории муниципального образования «Муниципальный округ Балезинский район Удмуртской Республики» утвержденное решением Совета депутатов муниципального образования «Муниципальный округ Балезинский район Удмуртской Республики» от 15.12.2022 года за № 14-198, внести следующие изменения:</w:t>
      </w:r>
    </w:p>
    <w:p>
      <w:pPr>
        <w:pStyle w:val="TextBodyIndent"/>
        <w:numPr>
          <w:ilvl w:val="1"/>
          <w:numId w:val="2"/>
        </w:numPr>
        <w:ind w:left="851" w:hanging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.8. исключить;</w:t>
      </w:r>
    </w:p>
    <w:p>
      <w:pPr>
        <w:pStyle w:val="TextBodyIndent"/>
        <w:numPr>
          <w:ilvl w:val="1"/>
          <w:numId w:val="2"/>
        </w:numPr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Приложением 3 следующего содержания:</w:t>
      </w:r>
    </w:p>
    <w:p>
      <w:pPr>
        <w:pStyle w:val="Style20"/>
        <w:shd w:fill="FFFFFF" w:val="clear"/>
        <w:spacing w:before="0" w:after="0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>ПЕРЕЧЕНЬ</w:t>
      </w:r>
    </w:p>
    <w:p>
      <w:pPr>
        <w:pStyle w:val="Style20"/>
        <w:shd w:fill="FFFFFF" w:val="clear"/>
        <w:spacing w:before="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>индикаторов риска нарушения обязательных требований при осуществлении муниципального контроля </w:t>
      </w:r>
      <w:r>
        <w:rPr>
          <w:color w:val="000000"/>
          <w:sz w:val="28"/>
          <w:szCs w:val="28"/>
          <w:shd w:fill="FFFFFF" w:val="clear"/>
        </w:rPr>
        <w:t>в сфере благоустройства на территории муниципального образования «Муниципальный округ Балезинский район Удмуртской Республики»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 </w:t>
      </w:r>
    </w:p>
    <w:p>
      <w:pPr>
        <w:pStyle w:val="Style20"/>
        <w:shd w:fill="FFFFFF" w:val="clear"/>
        <w:spacing w:before="0" w:after="160"/>
        <w:jc w:val="center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осредством обращений граждан на официальный сайт муниципального образования «Муниципальный округ Балезинский район Удмуртской Республики» в информационно-коммуникационной сети «Интернет» сведений о нарушении правил благоустройства на территории муниципального образования «Муниципальный округ Балезинский район Удмуртской Республики», утвержденных решением Совета депутатов муниципального образования «Муниципальный округ Балезинский район Удмуртской Республики» от 28.10.2022г. за № 13-184, в части обустройства и содержания детских, игровых и спортивных площадок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более чем на 20% от среднего количества обращений граждан за месяц по отношению к аналогичному периоду прошлого месяца по вопросам чистоты, порядка и благоустройства на территории муниципального образования «Муниципальный округ Балезинский район Удмуртской Республики» содержащихся в Российской системе «Инцидент Менеджмент»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более чем на 30 % от среднего количества обращений граждан за неделю по отношению к аналогичному периоду прошлой недели по вопросу требования к организации и содержа   нию пешеходных коммуникаций, в том числе тротуаров, аллей, дорожек, тропинок на территории муниципального образования «Муниципальный округ Балезинский район Удмуртской Республики», поступивших на официальный сайт Администрации муниципального образования «Муниципальный округ Балезинский район Удмуртской Республики» в информационно-коммуникационной сети «Интернет»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-коммуникационной сети Интернет 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зинский район Удмуртской Республики»                                    С.К. Булдаков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Балез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3 год</w:t>
      </w:r>
    </w:p>
    <w:p>
      <w:pPr>
        <w:sectPr>
          <w:type w:val="nextPage"/>
          <w:pgSz w:w="11906" w:h="16838"/>
          <w:pgMar w:left="993" w:right="42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2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709" w:gutter="0" w:header="0" w:top="993" w:footer="0" w:bottom="4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1">
    <w:name w:val="st1"/>
    <w:basedOn w:val="Style14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4:00Z</dcterms:created>
  <dc:creator>Family</dc:creator>
  <dc:description/>
  <cp:keywords/>
  <dc:language>en-US</dc:language>
  <cp:lastModifiedBy>Машбюро</cp:lastModifiedBy>
  <cp:lastPrinted>2023-05-22T10:35:00Z</cp:lastPrinted>
  <dcterms:modified xsi:type="dcterms:W3CDTF">2023-08-07T07:44:00Z</dcterms:modified>
  <cp:revision>22</cp:revision>
  <dc:subject/>
  <dc:title> </dc:title>
</cp:coreProperties>
</file>