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екте решения «О внесении изменений в Устав муниципального образования «Муниципальный округ Балез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о Советом депутатов 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28»  дека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-32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униципального образования «Муниципальный округ Балезинский район Удмуртской Республики», принятый решением Совета депутатов муниципального образования «Муниципальный округ Балезинский район Удмуртской Республики» от 15 ноября 2021 года  № 2-24 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7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мочия по решению вопросов в сфере градостроительной деятельности (утверждение генеральных планов муниципального округа, правил землепользования и застройки, утверждение подготовленной на основе генеральных планов муниципального округа документации по планировке территории) осуществляется исполнительными органами Удмуртской Республики в соответствии с Законом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4 статьи 10 слова «избирательной комиссией муниципального образования» заменить словами «избирательной комиссией, организующей подготовку и проведение выб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ы местного самоуправления, местного референдума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части 7 статьи 24 слова «избирательной комиссии муниципального образования» заменить словами «избирательной комиссии, организующей подготовку и проведение выб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ы местного самоуправления,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42 статьи 26 слова «формировани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части 3 статьи 27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ы местного самоуправления, местного референду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тью 28 дополнить частью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татье 2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ь частью 6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9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атью 3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3. Избирательная комиссия, организующая подготовку и проведение выборов в органы местного самоуправления, местного референ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полномочия избирательных комиссий устанавливаются Федеральным законом «Об основных гарантиях избирательных прав и права на участие в референдуме граждан Российской Федерации» и принятым в соответствии с ним Законом Удмуртской Республики от 13 декабря 2006 года № 58-РЗ «О территориальных избирательных комиссиях в Удмуртской Республике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тью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5. Социальные гарантии и гарантии трудовых прав лиц, замещающих муниципальные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у, замещающему муниципальную должность, гарант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е содер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продолжительностью, установленной Трудов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ненормированный рабочий день продолжительностью 17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нсион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денежного содержания и условия оплаты труда лица,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замещавшее муниципальную должность не менее 5 лет и получавшее денежное содержание за счет средств местного бюджета, имеет право на ежемесячную доплату к страховой пенсии, назначенной в соответствии с Федеральным законом «О страховых пенсиях» либо досрочно оформленной в соответствии с Законом Российской Федерации «О занятости насе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, порядок установления выплаты, прекращения выплаты, а также случаи неназначения выплаты ежемесячной доплаты к пенсии, предусмотренной частью 2 настоящей статьи,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предоставления гарантий, предусмотренных настоящей статьей, осуществляется за счет средств местного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ить проект реше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униципального образования «Муниципальный округ Балезинский район Удмуртской Республики» и вынести его на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вету депутатов муниципального образования «Муниципальный округ Балезинский район Удмуртской Республики» организовать и провести публичные слушания  по </w:t>
      </w:r>
      <w:r>
        <w:rPr>
          <w:rFonts w:cs="Times New Roman" w:ascii="Times New Roman" w:hAnsi="Times New Roman"/>
          <w:sz w:val="24"/>
          <w:szCs w:val="24"/>
        </w:rPr>
        <w:t>проекту реше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униципального 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проект реше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 Удмуртской Республики»  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6:00Z</dcterms:created>
  <dc:creator>Миронов Николай Александрович</dc:creator>
  <dc:description/>
  <cp:keywords/>
  <dc:language>en-US</dc:language>
  <cp:lastModifiedBy>Машбюро</cp:lastModifiedBy>
  <cp:lastPrinted>2023-06-09T15:41:00Z</cp:lastPrinted>
  <dcterms:modified xsi:type="dcterms:W3CDTF">2023-12-26T09:46:00Z</dcterms:modified>
  <cp:revision>31</cp:revision>
  <dc:subject/>
  <dc:title/>
</cp:coreProperties>
</file>