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47115" cy="1186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Совет депутатов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 в Решение Совета депутатов муниципального образования «Муниципальный округ Балезинский район Удмуртской Республики» от  15.11.2021 года № 2-31 «О земельном налоге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декабря 2021 год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В связи с допущенной технической ошибкой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Cs w:val="24"/>
        </w:rPr>
        <w:t>РЕШАЕТ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изменения в Решение Совета депутатов муниципального образования «Муниципальный округ Балезинский район Удмуртской Республики» от  15.11.2021 года № 2-31 «О земельном налоге на территории муниципального образования «Муниципальный округ Балезинский район Удмуртской Республики»</w:t>
      </w:r>
      <w:r>
        <w:rPr>
          <w:sz w:val="32"/>
        </w:rPr>
        <w:t xml:space="preserve"> </w:t>
      </w:r>
      <w:r>
        <w:rPr>
          <w:szCs w:val="24"/>
        </w:rPr>
        <w:t>изложив пункт 5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«5. Отменить: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Балезинское» от 30.10.2019 №47-3 «О земельном налоге на территории муниципального образования «Балезинское» (в редакции от 24.12.2019г №49-6)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Андрейшурское» от 18.11.2019г. №31-2 «О земельном налоге на территории муниципального образования «Андрейшур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Большеварыжское» от  25.11.2019г. №31-4 «О земельном налоге на территории муниципального образования «Большеварыж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  <w:tab/>
        <w:t>Решение Совета депутатов муниципального образования «Воегуртское» от 21.11.2019г. №28-6 «О земельном налоге на территории муниципального образования «Воегурт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Верх-Люкинское» от 22.11.2019г. №32-4 «О земельном налоге на территории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Исаковское» от 25.11.2019г.</w:t>
        <w:tab/>
        <w:t>№41-109 «О земельном налоге на территории муниципального образования «Исаков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Кестымское» от 26.11.2019г. №27-3 «О земельном налоге на территории муниципального образования «Кестым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Кожильское» от 19.11.2019г. №36-3 «Об установлении на территории муниципального образования «Кожильское» земельного налога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 депутатов муниципального образования «Карсовайское» от 28.11.2019г. №32-02 «Об установлении на территории муниципального образования «Карсовайское» земельного налога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Каменно-Задельское» от 22.11.2019г. №24-5 «О земельном налоге на территории муниципального образования «Каменно-Задель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Киршонское» от 20.11.2019г. №27-5 «О земельном налоге на территории муниципального образования «Киршон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Люкское» от 19.11.2019г. №26-3 «О земельном налоге на территории муниципального образования «Люк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Пыбьинское» от 26.11.2019г. №31-4 «О земельном налоге на территории муниципального образования «Пыбьин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</w:t>
        <w:tab/>
        <w:t>Решение Совета депутатов муниципального образования «Сергинское» от 26.11.2019г. №30-117 «О земельном налоге на территории муниципального образования «Сергинское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Турецкое» от 22.11.2019г. №34-116</w:t>
        <w:tab/>
        <w:t>«Об установлении на территории муниципального образования «Турецкое» земельного налога»;</w:t>
      </w:r>
    </w:p>
    <w:p>
      <w:pPr>
        <w:pStyle w:val="Normal"/>
        <w:ind w:firstLine="567"/>
        <w:jc w:val="both"/>
        <w:rPr/>
      </w:pPr>
      <w:r>
        <w:rPr>
          <w:szCs w:val="24"/>
        </w:rPr>
        <w:t>- Решение Совета депутатов муниципального образования «Эркешевское» от 25.11.2019г. №32-5 «О земельном налоге на территории муниципального образования «Эркешевское»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ешение Совета депутатов муниципального образования «Юндинское» от 20.11.2019г. №30-3 «О земельном налоге на территории муниципального образования «Юндинское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2. Настоящее Решение опубликовать в районной газете «Вперед» и разместить на официальном сайте Администрации муниципального образования «Балезинский район»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район Удмуртской Республики»                                                     С.К. Булдаков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пос. Балезино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>16.12.2021 год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-54</w:t>
      </w:r>
    </w:p>
    <w:sectPr>
      <w:type w:val="nextPage"/>
      <w:pgSz w:w="11906" w:h="16838"/>
      <w:pgMar w:left="1701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23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9:00Z</dcterms:created>
  <dc:creator>User</dc:creator>
  <dc:description/>
  <cp:keywords/>
  <dc:language>en-US</dc:language>
  <cp:lastModifiedBy>Машбюро</cp:lastModifiedBy>
  <cp:lastPrinted>2021-12-07T14:48:00Z</cp:lastPrinted>
  <dcterms:modified xsi:type="dcterms:W3CDTF">2021-12-16T10:44:00Z</dcterms:modified>
  <cp:revision>3</cp:revision>
  <dc:subject/>
  <dc:title/>
</cp:coreProperties>
</file>