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firstLine="567"/>
        <w:jc w:val="center"/>
        <w:rPr>
          <w:b/>
          <w:b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47115" cy="118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 в Решение Совета депутатов муниципального образования «Муниципальный округ Балезинский район Удмуртской Республики» от  15.11.2021 года № 2-30 «О налоге на имущество физических лиц на территории муниципального образования «Муниципальный округ Балезинский район Удмуртской Республики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декабря 2021 год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В связи с допущенной технической ошибкой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Cs w:val="24"/>
        </w:rPr>
        <w:t>РЕШАЕТ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Внести изменения в Решение Совета депутатов муниципального образования «Муниципальный округ Балезинский район Удмуртской Республики» от  15.11.2021 года № 2-30 «О налоге на имущество физических лиц на территории муниципального образования «Муниципальный округ Балезинский район Удмуртской Республики», изложив абзацы 6,7 пункта 6 в следующей редакц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«- Решение Совета депутатов муниципального образования «Верх-Люкинское» от 22.11.2019г №32-5 «О налоге на имущество физических лиц на территории муниципального образования «Верх-Люкинское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ешение Совета депутатов муниципального образования «Исаковское» от 25.11.2019г №41-110 «О налоге на имущество физических лиц на территории муниципального образования «Исаковское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Настоящее Решение опубликовать в районной газете «Вперед» и разместить на официальном сайте Администрации муниципального образования «Балезинский район».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Cs w:val="24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>Район Удмуртской Республики»</w:t>
        <w:tab/>
        <w:t xml:space="preserve">       С.К. Булдаков</w:t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. Балез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2.202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-55</w:t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3:00Z</dcterms:created>
  <dc:creator>User</dc:creator>
  <dc:description/>
  <dc:language>en-US</dc:language>
  <cp:lastModifiedBy>Машбюро</cp:lastModifiedBy>
  <cp:lastPrinted>2021-12-07T11:46:00Z</cp:lastPrinted>
  <dcterms:modified xsi:type="dcterms:W3CDTF">2021-12-16T10:43:00Z</dcterms:modified>
  <cp:revision>2</cp:revision>
  <dc:subject/>
  <dc:title/>
</cp:coreProperties>
</file>