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00125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изменении статуса населенных пунк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 декабря 2021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ab/>
      </w:r>
      <w:r>
        <w:rPr>
          <w:szCs w:val="28"/>
        </w:rPr>
        <w:t>В соответствии с Федеральным Законом от 18 декабря 1997 года № 152-ФЗ «О наименовании географических объектов», Законом  Удмуртской Республики  от 19.10.2006 года № 46-РЗ "Об административно-территориальном устройстве Удмуртской Республики", Совет депутатов муниципального образования «Муниципальный округ Балезинский район Удмуртской Республики», РЕША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Cs w:val="28"/>
        </w:rPr>
        <w:t>Поддержать инициативу жителей населенного пункта деревня Ягошур муниципального образования «Юндинское» о присвоении статуса «село» населенному пункту Балезинского района деревня Ягошур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ддержать инициативу жителей населенного пункта деревня Адам муниципального образования «Карсовайское» о присвоении статуса «починок» населенному пункту Балезинского района деревня Адам.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Cs w:val="28"/>
        </w:rPr>
        <w:t>Поддержать инициативу жителей населенного пункта деревня Петровцы муниципального образования «Сергинское» о присвоении статуса «хутор» населенному пункту Балезинского района деревня Петровцы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28"/>
        </w:rPr>
      </w:pPr>
      <w:r>
        <w:rPr>
          <w:szCs w:val="28"/>
        </w:rPr>
        <w:t>Направить настоящее решение с материалами и документами, обосновывающими изменение статуса населенных пунктов на территории Балезинского района в Государственный Совет Удмуртской Республики.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28"/>
        </w:rPr>
      </w:pPr>
      <w:r>
        <w:rPr>
          <w:szCs w:val="28"/>
        </w:rPr>
        <w:t>Обратиться в Государственный Совет Удмуртской Республики с предложением об изменении статусов населенных пунктов на территории Балезинского района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онтроль исполнения настоящего реш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Муниципальный округ Балезинский</w:t>
      </w:r>
    </w:p>
    <w:p>
      <w:pPr>
        <w:pStyle w:val="Normal"/>
        <w:jc w:val="both"/>
        <w:rPr/>
      </w:pPr>
      <w:r>
        <w:rPr>
          <w:szCs w:val="28"/>
        </w:rPr>
        <w:t>район Удмуртской Республики»                                                      С.К. Булдаков</w:t>
        <w:b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Муниципальный округ Балезин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йон Удмуртской Республики»                                           Ю.В. Новойдарский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ConsPlus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Plus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Plus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Plus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Plus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Plus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Plus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Plus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Plus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Plus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Plus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Plus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Plus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Plus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Plus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Plus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Plus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Plus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Plus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Plus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Plus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Plus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Plus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Plus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ConsPlus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ос. Балезино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32"/>
        </w:rPr>
        <w:t>16.12.2021 год</w:t>
      </w:r>
    </w:p>
    <w:p>
      <w:pPr>
        <w:pStyle w:val="ConsPlus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№</w:t>
      </w:r>
      <w:r>
        <w:rPr>
          <w:rFonts w:eastAsia="Times New Roman"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3-56</w:t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  <w:szCs w:val="32"/>
        </w:rPr>
      </w:pPr>
      <w:r>
        <w:rPr>
          <w:rFonts w:cs="Times New Roman"/>
          <w:sz w:val="20"/>
          <w:szCs w:val="32"/>
        </w:rPr>
      </w:r>
    </w:p>
    <w:p>
      <w:pPr>
        <w:pStyle w:val="Normal"/>
        <w:autoSpaceDE w:val="false"/>
        <w:jc w:val="both"/>
        <w:rPr>
          <w:vanish/>
          <w:sz w:val="20"/>
        </w:rPr>
      </w:pPr>
      <w:r>
        <w:rPr>
          <w:vanish/>
          <w:sz w:val="20"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04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Arial Unicode MS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49:00Z</dcterms:created>
  <dc:creator>MARINKA</dc:creator>
  <dc:description/>
  <dc:language>en-US</dc:language>
  <cp:lastModifiedBy>Машбюро</cp:lastModifiedBy>
  <cp:lastPrinted>2021-12-15T08:53:00Z</cp:lastPrinted>
  <dcterms:modified xsi:type="dcterms:W3CDTF">2021-12-16T10:49:00Z</dcterms:modified>
  <cp:revision>2</cp:revision>
  <dc:subject/>
  <dc:title/>
</cp:coreProperties>
</file>