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drawing>
          <wp:inline distT="0" distB="0" distL="0" distR="0">
            <wp:extent cx="99695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Балезино ёрос» муниципал кылдытэтысь депутатъёслэн  Кенеш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, утвержденный решением Совета депутатов муниципального образования «Балезинский район» от 25 августа 2016 г. № 39-295</w:t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-2" w:hanging="0"/>
        <w:jc w:val="center"/>
        <w:rPr>
          <w:szCs w:val="28"/>
        </w:rPr>
      </w:pPr>
      <w:r>
        <w:rPr>
          <w:szCs w:val="28"/>
        </w:rPr>
        <w:t xml:space="preserve">«28» декабря 2019 года </w:t>
      </w:r>
    </w:p>
    <w:p>
      <w:pPr>
        <w:pStyle w:val="TextBody"/>
        <w:tabs>
          <w:tab w:val="clear" w:pos="720"/>
          <w:tab w:val="left" w:pos="5103" w:leader="none"/>
          <w:tab w:val="left" w:pos="5812" w:leader="none"/>
        </w:tabs>
        <w:suppressAutoHyphens w:val="true"/>
        <w:ind w:right="3825" w:hanging="0"/>
        <w:jc w:val="both"/>
        <w:rPr/>
      </w:pPr>
      <w:r>
        <w:rPr>
          <w:szCs w:val="28"/>
        </w:rPr>
        <w:t xml:space="preserve">   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соответствии с Федеральным законом от 27 июля 2010 года № 210-ФЗ  «Об организации предоставления государственных и муниципальных услуг», </w:t>
        <w:br/>
        <w:t>протестом прокурора Балезинского района от 31октября 2019 г. № 45-2019,</w:t>
      </w:r>
      <w:r>
        <w:rPr>
          <w:rFonts w:cs="Times New Roman" w:ascii="Times New Roman" w:hAnsi="Times New Roman"/>
          <w:b w:val="false"/>
          <w:color w:val="565656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  <w:br/>
        <w:t xml:space="preserve">основании протокола заседания правительственной комиссии по проведению административной реформы от 08 ноября 2016 г. № 143, в силу приказа МВД России от 31 декабря 2017 г. № 984 «Об утверждении Административного </w:t>
        <w:br/>
        <w:t xml:space="preserve">регламента Министерства внутренних дел Российской Федерации по </w:t>
        <w:br/>
        <w:t xml:space="preserve">предоставлению 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 в целях приведения местных нормативных актов в </w:t>
        <w:br/>
        <w:t xml:space="preserve">соответствии с действующим законодательством,  Совет депутатов </w:t>
        <w:br/>
        <w:t xml:space="preserve">муниципального образования «Балезинский район» РЕШАЕТ: </w:t>
      </w:r>
    </w:p>
    <w:p>
      <w:pPr>
        <w:pStyle w:val="Normal"/>
        <w:numPr>
          <w:ilvl w:val="0"/>
          <w:numId w:val="2"/>
        </w:numPr>
        <w:ind w:left="0" w:right="-81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п.8 п. 2.6.1.1 А</w:t>
      </w:r>
      <w:r>
        <w:rPr>
          <w:sz w:val="28"/>
          <w:szCs w:val="28"/>
        </w:rPr>
        <w:t xml:space="preserve">дминистративного регламента предоставления </w:t>
        <w:br/>
        <w:t xml:space="preserve">муниципальной услуги «Бесплатное предоставление земельных участков </w:t>
        <w:br/>
        <w:t xml:space="preserve">гражданам в соответствии с Законами Удмуртской Республики от 16 декабря 2002 года № 68-РЗ и (или) от 30 июня 2011 года № 32-РЗ» текст «выписка из </w:t>
        <w:br/>
        <w:t xml:space="preserve">домовой книги, копия поквартирной карточки, выданная не ранее чем за 10 дней до дня подачи заявления, или иной предусмотренный законодательством </w:t>
        <w:br/>
        <w:t xml:space="preserve">документ, подтверждающий наличие зарегистрированных в установленном </w:t>
        <w:br/>
        <w:t>порядке в жилом помещении по месту жительства лиц, а также общую площадь жилого помещения (при наличии у гражданина на праве собственности или ином праве жилого помещения)» исключить.</w:t>
      </w:r>
    </w:p>
    <w:p>
      <w:pPr>
        <w:pStyle w:val="Normal"/>
        <w:numPr>
          <w:ilvl w:val="0"/>
          <w:numId w:val="2"/>
        </w:numPr>
        <w:ind w:left="0" w:right="-81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я №№ 1,2,3 к административному регламенту </w:t>
      </w:r>
      <w:r>
        <w:rPr>
          <w:sz w:val="28"/>
          <w:szCs w:val="28"/>
        </w:rPr>
        <w:t xml:space="preserve">предоставления </w:t>
        <w:br/>
        <w:t xml:space="preserve">муниципальной услуги «Бесплатное предоставление земельных участков </w:t>
        <w:br/>
        <w:t xml:space="preserve">гражданам в соответствии с Законами Удмуртской Республики от 16 декабря 2002 года № 68-РЗ и (или) от 30 июня 2011 года № 32-РЗ» изложить в новой </w:t>
        <w:br/>
        <w:t>редакции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right="-144" w:firstLine="66"/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сайте Администрации </w:t>
        <w:br/>
        <w:t xml:space="preserve">муниципального образования «Балезинский район»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balezino.udmurt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r>
        <w:rPr>
          <w:color w:val="052635"/>
          <w:sz w:val="28"/>
          <w:szCs w:val="28"/>
        </w:rPr>
        <w:t>в районной газете «Вперед»</w:t>
      </w:r>
      <w:r>
        <w:rPr>
          <w:sz w:val="28"/>
          <w:szCs w:val="28"/>
        </w:rPr>
        <w:t>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</w:t>
      </w:r>
    </w:p>
    <w:p>
      <w:pPr>
        <w:pStyle w:val="Heading2"/>
        <w:tabs>
          <w:tab w:val="clear" w:pos="720"/>
          <w:tab w:val="left" w:pos="6804" w:leader="none"/>
        </w:tabs>
        <w:ind w:right="-2" w:hanging="0"/>
        <w:rPr/>
      </w:pPr>
      <w:r>
        <w:rPr>
          <w:szCs w:val="28"/>
        </w:rPr>
        <w:t xml:space="preserve">«Балезинский район»    </w:t>
        <w:tab/>
        <w:t xml:space="preserve">                 Н.В. Бабинцев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right="-2" w:hanging="0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Heading2"/>
        <w:tabs>
          <w:tab w:val="clear" w:pos="720"/>
          <w:tab w:val="left" w:pos="6804" w:leader="none"/>
        </w:tabs>
        <w:ind w:right="-2" w:hanging="0"/>
        <w:rPr>
          <w:szCs w:val="28"/>
        </w:rPr>
      </w:pPr>
      <w:r>
        <w:rPr>
          <w:szCs w:val="28"/>
        </w:rPr>
        <w:t xml:space="preserve">«Балезинский район»    </w:t>
        <w:tab/>
        <w:t xml:space="preserve">        Ю.В. Новойдарский</w:t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9 г.</w:t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8-305  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Администрацией муниципального образования «Балезинский район»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 </w:t>
            </w:r>
          </w:p>
          <w:p>
            <w:pPr>
              <w:pStyle w:val="TextBodyIndent"/>
              <w:ind w:right="-2" w:firstLine="3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/>
        <w:tc>
          <w:tcPr>
            <w:tcW w:w="6631" w:type="dxa"/>
            <w:tcBorders/>
          </w:tcPr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 образования «Балезинский район» от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/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(-ей) по адресу: ____________________________________________________ ____________________________________________________ 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егистрированного (-ой) по адресу: ____________________________________________________ ____________________________________________________ 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в соответствии с Законом Удмуртской Республики от 16.12.2002 № 68-РЗ «О </w:t>
        <w:br/>
        <w:t xml:space="preserve">бесплатном предоставлении земельных участков в собственность граждан из земель, </w:t>
        <w:br/>
        <w:t xml:space="preserve">находящихся в государственной или муниципальной собственности, расположенных на территории Удмуртской Республики» предоставить в аренду земельный участок, расположенный ________________________________________________________________________________ </w:t>
      </w:r>
    </w:p>
    <w:p>
      <w:pPr>
        <w:pStyle w:val="TextBodyIndent"/>
        <w:ind w:right="-2" w:hanging="0"/>
        <w:jc w:val="center"/>
        <w:rPr>
          <w:sz w:val="20"/>
        </w:rPr>
      </w:pPr>
      <w:r>
        <w:rPr>
          <w:sz w:val="20"/>
        </w:rPr>
        <w:t>(указать местоположение путем указания муниципального образования – сельского поселения)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для индивидуального жилищного строительства в размере ___________________________________________________________________________ </w:t>
      </w:r>
    </w:p>
    <w:p>
      <w:pPr>
        <w:pStyle w:val="TextBodyIndent"/>
        <w:ind w:right="-2" w:firstLine="567"/>
        <w:jc w:val="center"/>
        <w:rPr>
          <w:sz w:val="20"/>
        </w:rPr>
      </w:pPr>
      <w:r>
        <w:rPr>
          <w:sz w:val="20"/>
        </w:rPr>
        <w:t>(указать размер)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на период жилищного строительства с последующей передачей его в собственность </w:t>
        <w:br/>
        <w:t>бесплатно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тверждаю, что ранее и в настоящее время отсутствуют на праве собственности или ином праве земельные участки, предназначенные для ведения индивидуального жилищного строительства и (или) ведения личного подсобного хозяйства, расположенных в границах населенного пункта, у меня и членов моей семьи, а именно: 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______ _________________________________________________________________________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0"/>
        </w:rPr>
        <w:t>(перечислить ФИО совместно проживающих супруга, родителей любого из супругов, детей любого из супругов, лиц, находящихся под опекой (попечительством), усыновителей (усыновленных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За предоставление ложных сведений заявитель несет ответственность, вплоть до </w:t>
        <w:br/>
        <w:t>уголовной (ст.159.2 УК РФ)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 xml:space="preserve">Для многодетных семей: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Подтверждаю, что многодетная семья по выбору родителей (одинокого родителя, опекуна, попечителя) не воспользовалась нижеперечисленными мерами социальной поддержки: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1) предоставление целевых жилищных займов и социальных выплат на погашение части основного долга по указанным займам;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2) бесплатное предоставление земельных участков в собственность граждан из земель, находящихся в государственной или муниципальной собственности, расположенных на </w:t>
        <w:br/>
        <w:t xml:space="preserve">территории Удмуртской Республики, в порядке, установленном Законом Удмуртской </w:t>
        <w:br/>
        <w:t xml:space="preserve">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</w:t>
        <w:br/>
        <w:t xml:space="preserve">расположенных на территории Удмуртской Республики»;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3) предоставление компенсации процентной ставки по кредитным договорам о </w:t>
        <w:br/>
        <w:t xml:space="preserve">предоставлении денежных средств на строительство жилых помещений или приобретение жилых помещений на первичном рынке жилья и социальных выплат на погашение части </w:t>
        <w:br/>
        <w:t xml:space="preserve">основного долга по указанным договорам;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4) предоставление безвозмездной субсидии на строительство, реконструкцию, </w:t>
        <w:br/>
        <w:t>капитальный ремонт и приобретение жилых помещений за счет средств бюджета Удмуртской Республики при условии признания многодетной семьи нуждающейся в улучшении жилищных условий.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5) Даю согласие на обработку персональных данных.______________________________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(заявитель предоставляет письменное согласие всех зарегистрированных по конкретному адресу лиц на обработку персональных данных)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     _____________________  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</w:rPr>
        <w:t>Ф.И.О.)                                             (подпись)   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  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</w:rPr>
        <w:t>Ф.И.О.)                                             (подпись)   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  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</w:rPr>
        <w:t>Ф.И.О.)                                             (подпись)   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  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</w:rPr>
        <w:t>Ф.И.О.)                                             (подпись)   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  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</w:rPr>
        <w:t>Ф.И.О.)                                             (подпись)   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  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</w:rPr>
        <w:t>Ф.И.О.)                                             (подпись)   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  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</w:rPr>
        <w:t>Ф.И.О.)                                             (подпись)   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>Заявитель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  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</w:rPr>
        <w:t>Ф.И.О.)                                             (подпись)                                          (дата)</w:t>
      </w:r>
      <w:r>
        <w:rPr>
          <w:sz w:val="24"/>
          <w:szCs w:val="24"/>
        </w:rPr>
        <w:t xml:space="preserve">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Администрацией муниципального образования «Балезинский район»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 </w:t>
            </w:r>
          </w:p>
          <w:p>
            <w:pPr>
              <w:pStyle w:val="TextBodyIndent"/>
              <w:ind w:right="-2" w:firstLine="3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/>
        <w:tc>
          <w:tcPr>
            <w:tcW w:w="6631" w:type="dxa"/>
            <w:tcBorders/>
          </w:tcPr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 образования «Балезинский район» от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(-ей) по адресу: ____________________________________________________ ____________________________________________________ 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егистрированного (-ой) по адресу: ____________________________________________________ ____________________________________________________ 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сведения о номере в очереди на бесплатное предоставление земельного участка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в муниципальном образовании _______________________________________________________________. На учет в качестве имеющего право на бесплатное предоставление земельного поставлен на основании постановления Администрации муниципального образования «Балезинский район от _____________ № ____________ либо письма Администрации муниципального образования «Балезинский район» от ___________ № _____________. (нужное подчеркнуть).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_____________________ ______________________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Ф.И.О.)                                       (подпись)                                       (дата) 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TextBodyIndent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TextBodyIndent"/>
              <w:ind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Администрацией муниципального образования «Балезинский район» муниципальной услуги «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» </w:t>
            </w:r>
          </w:p>
          <w:p>
            <w:pPr>
              <w:pStyle w:val="TextBodyIndent"/>
              <w:ind w:right="-2" w:firstLine="38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3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/>
        <w:tc>
          <w:tcPr>
            <w:tcW w:w="6631" w:type="dxa"/>
            <w:tcBorders/>
          </w:tcPr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муниципального образования «Балезинский район» от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его (-ей) по адресу: ____________________________________________________ ____________________________________________________ 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регистрированного (-ой) по адресу: ____________________________________________________ ____________________________________________________ </w:t>
            </w:r>
          </w:p>
          <w:p>
            <w:pPr>
              <w:pStyle w:val="TextBodyIndent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)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</w:t>
            </w:r>
          </w:p>
          <w:p>
            <w:pPr>
              <w:pStyle w:val="TextBodyIndent"/>
              <w:ind w:right="1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ошу предоставить в собственность бесплатно арендуемый на основании договора от ___________ №______________ земельный участок с кадастровым номером ______________________________, расположенный по адресу __________________________________________________________________________, в связи с регистрацией права собственности на жилой дом, расположенный на таком участке в соответствии с Законом Удмуртской Республики 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</w:t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_________________________ ________________________</w:t>
      </w:r>
      <w:r>
        <w:rPr/>
        <w:t xml:space="preserve"> _________________</w:t>
      </w:r>
    </w:p>
    <w:p>
      <w:pPr>
        <w:pStyle w:val="TextBodyIndent"/>
        <w:ind w:right="-2" w:firstLine="567"/>
        <w:rPr/>
      </w:pPr>
      <w:r>
        <w:rPr>
          <w:sz w:val="24"/>
          <w:szCs w:val="24"/>
        </w:rPr>
        <w:t>(Ф.И.О.)                                       (подпись)                                       (дата)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lobj">
    <w:name w:val="hl-ob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8:00Z</dcterms:created>
  <dc:creator>Балезинская ТИК</dc:creator>
  <dc:description/>
  <cp:keywords/>
  <dc:language>en-US</dc:language>
  <cp:lastModifiedBy>User</cp:lastModifiedBy>
  <cp:lastPrinted>2019-12-27T15:04:00Z</cp:lastPrinted>
  <dcterms:modified xsi:type="dcterms:W3CDTF">2019-12-27T11:29:00Z</dcterms:modified>
  <cp:revision>31</cp:revision>
  <dc:subject/>
  <dc:title> </dc:title>
</cp:coreProperties>
</file>