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955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О назначении на должность Председателя Контрольно-счетного органа муниципального образования «Муниципальный округ Балезинский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  Удмуртской Республики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 декабря 2021 года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uppressAutoHyphens w:val="true"/>
        <w:spacing w:lineRule="auto" w:line="276"/>
        <w:ind w:right="0" w:firstLine="567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–счетных органов субъектов Российской Федерации и муниципальных образований», Положения о Контрольно-счетном органе муниципального образования «Муниципальный округ Балезинский  район  Удмуртской Республики», утвержденного решением Совета депутатов муниципального образования «Муниципальный округ Балезинский  район Удмуртской Республики» от 28 декабря 2021 года № 4-57,  Уставом муниципального образования «Муниципальный округ Балезинский  район Удмуртской Республики», Совет депутатов муниципального образования «Муниципальный округ  Балезинский  район 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Председателя Контрольно-счетного органа муниципального образования «Муниципальный округ Балезинский  район Удмуртской Республики Шатунову Татьяну Сергеевну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/>
      </w:pPr>
      <w:r>
        <w:rPr>
          <w:sz w:val="28"/>
          <w:szCs w:val="28"/>
        </w:rPr>
        <w:t>Заключить срочный трудовой договор с председателем Контрольно-счетного органа муниципального образования «Муниципальный округ Балезинский район Удмуртской Республики» с момента государственной регистрации юридического лица сроком на пять лет.</w:t>
      </w:r>
    </w:p>
    <w:p>
      <w:pPr>
        <w:pStyle w:val="Normal"/>
        <w:widowControl w:val="false"/>
        <w:suppressAutoHyphens w:val="tru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писание срочного трудового договора с председателем Контрольно-счетного органа муниципального образования «Муниципальный округ Балезинский район Удмуртской Республики»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 решения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28.12.2021 год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58</w:t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1:00Z</dcterms:created>
  <dc:creator>user</dc:creator>
  <dc:description/>
  <cp:keywords/>
  <dc:language>en-US</dc:language>
  <cp:lastModifiedBy>Машбюро</cp:lastModifiedBy>
  <cp:lastPrinted>2019-12-03T11:19:00Z</cp:lastPrinted>
  <dcterms:modified xsi:type="dcterms:W3CDTF">2021-12-27T12:49:00Z</dcterms:modified>
  <cp:revision>3</cp:revision>
  <dc:subject/>
  <dc:title/>
</cp:coreProperties>
</file>