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970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143" w:leader="none"/>
          <w:tab w:val="left" w:pos="8202" w:leader="none"/>
        </w:tabs>
        <w:ind w:right="-365" w:hanging="0"/>
        <w:rPr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Р Е Ш Е Н И Е</w:t>
        <w:tab/>
        <w:t xml:space="preserve"> 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ind w:right="-2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алезино ёрос» муниципал кылдытэтысь депутатъёслэн  Кенешсы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  передаче полномочий по внешнему муниципальному финансовому контролю Советами депутатов поселений Балезинского района Совету депутатов муниципального образования «Балезинский район» на 2021 год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17» декабря 2020 года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left="-426" w:right="0"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 с пунктом 5 статьи 24 Устава муниципального образования «Балезинский район», Совет депутатов муниципального образования «Балезинский район» Р Е Ш А Е Т:</w:t>
      </w:r>
    </w:p>
    <w:p>
      <w:pPr>
        <w:pStyle w:val="Normal"/>
        <w:widowControl w:val="false"/>
        <w:suppressAutoHyphens w:val="true"/>
        <w:ind w:left="-426"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«О передаче полномочий по внешнему муниципальному финансовому контролю Советом депутатов поселения Балезинского района Совету депутатов муниципального образования «Балезинский район» на 2021 год (Приложение № 1);</w:t>
      </w:r>
    </w:p>
    <w:p>
      <w:pPr>
        <w:pStyle w:val="Normal"/>
        <w:widowControl w:val="false"/>
        <w:suppressAutoHyphens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-426" w:hanging="0"/>
        <w:jc w:val="both"/>
        <w:rPr/>
      </w:pPr>
      <w:r>
        <w:rPr>
          <w:sz w:val="28"/>
          <w:szCs w:val="28"/>
        </w:rPr>
        <w:t>Одобрить проект Соглашения о передаче полномочий по осуществлению внешнего муниципального финансового контроля Советом депутатов поселения Балезинского района Совету депутатов муниципального образования «Балезинский район» на 2021 год (Приложение № 2);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униципального образования «Балезинский район» в сети интернет.</w:t>
      </w:r>
    </w:p>
    <w:p>
      <w:pPr>
        <w:pStyle w:val="Style14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-426" w:hanging="0"/>
        <w:jc w:val="both"/>
        <w:rPr/>
      </w:pPr>
      <w:r>
        <w:rPr>
          <w:sz w:val="28"/>
          <w:szCs w:val="28"/>
        </w:rPr>
        <w:t>«Балезинский район»</w:t>
        <w:tab/>
        <w:t xml:space="preserve">         Н.В. Бабинцев</w:t>
      </w:r>
    </w:p>
    <w:p>
      <w:pPr>
        <w:pStyle w:val="Normal"/>
        <w:tabs>
          <w:tab w:val="clear" w:pos="708"/>
          <w:tab w:val="left" w:pos="69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>пос. Балезино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17.12.2020 г.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-371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360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before="0" w:after="200"/>
        <w:jc w:val="right"/>
        <w:rPr>
          <w:sz w:val="24"/>
          <w:szCs w:val="28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№ 1 </w:t>
      </w:r>
      <w:r>
        <w:rPr>
          <w:sz w:val="24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Балезинский райо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17» декабря 2020 года № 45-371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360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 w:ascii="Arial" w:hAnsi="Arial"/>
          <w:color w:val="016A9A"/>
          <w:sz w:val="21"/>
          <w:szCs w:val="21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овета депутатов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______________________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_________________________» Совету депутатов муниципального образования «Балезинский район» на 2021 го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Советом депутат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_______________________»                          «____»______________20     год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___________________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муниципального образования «_______________________»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бюджета муниципального образования «____________________» (далее - местного бюджета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_____________________», в том числе охраняемыми результатами интеллектуальной деятельности и средствами индивидуализации, принадлежащими муниципальному образованию «________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__________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____________», а также муниципальных программ муниципального образования «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бюджетного процесса в муниципальном образовании «______________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_______________» и Главе муниципального образования «_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_______________» и нормативными правовыми актами Совета депутатов муниципального образования «________________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___________________» Совету депутатов муниципального образования «Балезинский район» на 2021 год. (Приложение № 2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(Председатель Совет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путатов) муниципального образования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__________________»                                                   ______________________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»______________20   год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before="0" w:after="200"/>
        <w:jc w:val="right"/>
        <w:rPr>
          <w:sz w:val="24"/>
          <w:szCs w:val="28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№ 2 </w:t>
      </w:r>
      <w:r>
        <w:rPr>
          <w:sz w:val="24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before="0" w:after="20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Балезинский район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17» декабря 2020 года № 45-371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________________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</w:t>
        <w:tab/>
        <w:tab/>
        <w:tab/>
        <w:tab/>
        <w:tab/>
        <w:tab/>
        <w:t>«__»___________ 20     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____________», именуемый в дальнейшем «Совет депутатов поселения», в лице Главы (Председателя Совета депутатов) муниципального образования «__________» __________________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_________________________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) контроль за исполнением бюджета муниципального образования «_________________» (далее – местного бюджета)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4"/>
        </w:rPr>
        <w:t>«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4"/>
        </w:rPr>
        <w:t>«__________________»</w:t>
      </w:r>
      <w:r>
        <w:rPr>
          <w:color w:val="242424"/>
          <w:sz w:val="24"/>
        </w:rPr>
        <w:t xml:space="preserve">, а также муниципальных программ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8) анализ бюджетного процесса в муниципальном образовании </w:t>
      </w:r>
      <w:r>
        <w:rPr>
          <w:color w:val="052635"/>
          <w:sz w:val="24"/>
        </w:rPr>
        <w:t xml:space="preserve">«______________________» </w:t>
      </w:r>
      <w:r>
        <w:rPr>
          <w:color w:val="242424"/>
          <w:sz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4"/>
        </w:rPr>
        <w:t xml:space="preserve">«________________» </w:t>
      </w:r>
      <w:r>
        <w:rPr>
          <w:color w:val="242424"/>
          <w:sz w:val="24"/>
        </w:rPr>
        <w:t xml:space="preserve">и Главе муниципального образования </w:t>
      </w:r>
      <w:r>
        <w:rPr>
          <w:color w:val="052635"/>
          <w:sz w:val="24"/>
        </w:rPr>
        <w:t>«__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4"/>
        </w:rPr>
        <w:t>«________________»</w:t>
      </w:r>
      <w:r>
        <w:rPr>
          <w:color w:val="242424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1 год, вступает в силу с момента принятия настоящего Соглашения и действует до 31.12.2021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__________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_______________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______________», о результатах проведенных контрольных мероприятий и представление такой информации в Совет депутатов муниципального образования «____________» и Главе муниципального образования «____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_____________» в течение текущего года осуществлять контроль за исполнением бюджета муниципального образования «___________» и использованием средств бюджета муниципального образования «__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_______________»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____________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_________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_____________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лава (Председатель Совета депутатов) муниципального образования «______________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 Совета депутатов муниципального образован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dmurt.ru/region/gerb/gerb/gerb_ur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20-12-18T13:56:00Z</cp:lastPrinted>
  <dcterms:modified xsi:type="dcterms:W3CDTF">2020-12-18T10:00:00Z</dcterms:modified>
  <cp:revision>36</cp:revision>
  <dc:subject/>
  <dc:title/>
</cp:coreProperties>
</file>