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лезино ёрос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от 21 октября 2016 года № 2-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марта 202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орядка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ействующему законодательству Российской Федерации, 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«Балезинский район», Совет депутатов муниципального образования «Балезински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 «Балезинский район» от 21 октября 2016 года № 2-22 (далее – Порядок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ункт 1.2. Порядка читать в новой редакции: «Действие настоящего Порядка распространяется только на предоставление зданий, строения, сооружений, нежилых помещений, оборудования, машин, механизмов, установок, транспортных средств, инвентаря, инструментов, находящихся в собственности муниципального образования «Балезинский район», свободных от прав третьих лиц (за исключением прав хозяйственного и оперативного управления, а также имущественных прав субъектов малого и среднего предпринимательства), включенных в Перечень (далее – Имущество), во владение и (или) пользование субъектам МСП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абзац 2 п.п. 4 п.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редоставления Имущества в аренду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абзац 2 п.п. 3 п. 4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Имущества в безвозмездное пользование на торгах субъектам МСП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абзац 2 п.п. 3 п.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орядок предоставления Имущества в безвозмездное пользование субъектам МСП без проведения торгов» Порядка читать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Запрещается продажа муниципального имущества, включенного в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№ 135-ФЗ "О защите конкуренции"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Опубликовать настоящее решение на официальном сайте Администрации муниципального образования «Балезинский район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jc w:val="left"/>
        <w:rPr/>
      </w:pPr>
      <w:r>
        <w:rPr>
          <w:szCs w:val="28"/>
        </w:rPr>
        <w:t>МО «Балезинский район»</w:t>
        <w:tab/>
        <w:tab/>
        <w:tab/>
        <w:t xml:space="preserve">                   </w:t>
        <w:tab/>
        <w:t xml:space="preserve">  </w:t>
        <w:tab/>
        <w:t xml:space="preserve">              Н.В. Бабинцев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>И.о Главы муниципального образования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 xml:space="preserve">«Балезинский район»            </w:t>
        <w:tab/>
        <w:t xml:space="preserve">                </w:t>
        <w:tab/>
        <w:t xml:space="preserve">     </w:t>
        <w:tab/>
        <w:t xml:space="preserve">                                 Е.А. Касимова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5.03.2021 г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2C4EF2A4BBDD0F849E51C123B59BA850F44937D261888A3B80648BBEB24B156437CBA2AA4C004A078C4B4529u0T2K" TargetMode="External"/><Relationship Id="rId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8" Type="http://schemas.openxmlformats.org/officeDocument/2006/relationships/hyperlink" Target="consultantplus://offline/ref=8B2C4EF2A4BBDD0F849E51C123B59BA850F44937D261888A3B80648BBEB24B156437CBA2AA4C004A078C4B4529u0T2K" TargetMode="External"/><Relationship Id="rId9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0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1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2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3" Type="http://schemas.openxmlformats.org/officeDocument/2006/relationships/hyperlink" Target="consultantplus://offline/ref=8B2C4EF2A4BBDD0F849E51C123B59BA850F44937D261888A3B80648BBEB24B156437CBA2AA4C004A078C4B4529u0T2K" TargetMode="External"/><Relationship Id="rId14" Type="http://schemas.openxmlformats.org/officeDocument/2006/relationships/hyperlink" Target="consultantplus://offline/ref=8B2C4EF2A4BBDD0F849E51C123B59BA850F64E33D066888A3B80648BBEB24B15763793ABAF4B151E55D61C482A05A94DDCD24EA0E9u0TAK" TargetMode="External"/><Relationship Id="rId15" Type="http://schemas.openxmlformats.org/officeDocument/2006/relationships/hyperlink" Target="consultantplus://offline/ref=8B2C4EF2A4BBDD0F849E51C123B59BA850F64E33D066888A3B80648BBEB24B15763793ABAF49151E55D61C482A05A94DDCD24EA0E9u0TAK" TargetMode="External"/><Relationship Id="rId16" Type="http://schemas.openxmlformats.org/officeDocument/2006/relationships/hyperlink" Target="consultantplus://offline/ref=8B2C4EF2A4BBDD0F849E51C123B59BA850F64E33D066888A3B80648BBEB24B15763793AEAE421E4150C30D102602B153DFCF52A2EB09uCT7K" TargetMode="External"/><Relationship Id="rId17" Type="http://schemas.openxmlformats.org/officeDocument/2006/relationships/hyperlink" Target="consultantplus://offline/ref=8B2C4EF2A4BBDD0F849E51C123B59BA850F64C35D465888A3B80648BBEB24B15763793ACAC4B151E55D61C482A05A94DDCD24EA0E9u0TA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6:00Z</dcterms:created>
  <dc:creator>Балезинская ТИК</dc:creator>
  <dc:description/>
  <cp:keywords/>
  <dc:language>en-US</dc:language>
  <cp:lastModifiedBy>Машбюро</cp:lastModifiedBy>
  <cp:lastPrinted>2021-03-25T15:35:00Z</cp:lastPrinted>
  <dcterms:modified xsi:type="dcterms:W3CDTF">2021-03-26T04:44:00Z</dcterms:modified>
  <cp:revision>4</cp:revision>
  <dc:subject/>
  <dc:title> </dc:title>
</cp:coreProperties>
</file>