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ъеслэн Кенешсы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ощрении Почетной грамотой Совета депутатов муниципального образования «Балезинский район» работника почты Балезинского почтамта УФПС УР-АО «Почта Росс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4 июня 2021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 пунктом 19 статьи 25 Устава муниципального образования «Балезинский район», Совет депутатов муниципального образования  «Балезинский район»,  </w:t>
      </w:r>
      <w:r>
        <w:rPr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муниципального образования «Балезинский район» Шайхиеву Серафиму Алексеевну – почтальона 2 класса отделения почтовой связи Юнда в связи с профессиональным праздником «День Российской поч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                  Н.В. Баби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>
          <w:szCs w:val="28"/>
        </w:rPr>
      </w:pPr>
      <w:r>
        <w:rPr>
          <w:szCs w:val="28"/>
        </w:rPr>
        <w:t>24.06.2021 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0-410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35:00Z</dcterms:created>
  <dc:creator>User</dc:creator>
  <dc:description/>
  <cp:keywords/>
  <dc:language>en-US</dc:language>
  <cp:lastModifiedBy>Машбюро</cp:lastModifiedBy>
  <cp:lastPrinted>2021-06-22T13:34:00Z</cp:lastPrinted>
  <dcterms:modified xsi:type="dcterms:W3CDTF">2021-06-23T06:23:00Z</dcterms:modified>
  <cp:revision>3</cp:revision>
  <dc:subject/>
  <dc:title/>
</cp:coreProperties>
</file>