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4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Бале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Балезино ёрос» муниципал кылдытэтысь депутатъеслэн Кенешсы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ощрении Почетной грамотой Совета депутатов муниципального образования «Балезинский район» работников торговли ООО «Астр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4 июня 2021 год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 п.19 ст.25 Устава муниципального образования «Балезинский район», Совет депутатов муниципального образования  «Балезинский район»,  </w:t>
      </w:r>
      <w:r>
        <w:rPr>
          <w:szCs w:val="28"/>
        </w:rPr>
        <w:t>РЕША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Cs w:val="28"/>
        </w:rPr>
      </w:pPr>
      <w:r>
        <w:rPr>
          <w:szCs w:val="28"/>
        </w:rPr>
        <w:t>Наградить Почетной грамотой Совета депутатов муниципального образования «Балезинский район» Савину Любовь Викторовну – продавца ООО «Астра» за качественное выполнение своих обязанностей в отрасли торговли, плодотворный труд и в связи с празднованием Дня работника торговл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Cs w:val="28"/>
        </w:rPr>
        <w:t>Наградить Почетной грамотой Совета депутатов муниципального образования «Балезинский район» Семенову Анастасию Николаевну – продавца ООО «Астра» за высокую работоспособность, добросовестный труд и в связи с празднованием Дня работника торговл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Cs w:val="28"/>
        </w:rPr>
        <w:t>Наградить Почетной грамотой Совета депутатов муниципального образования «Балезинский район» Наговицыну Веру Владимировну – продавца ООО «Астра» за успехи, достигнутые в работе, ответственность и в связи с празднованием Дня работника торгов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Балезинский район»                                                                               Н.В. Бабинц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. Балезино</w:t>
      </w:r>
    </w:p>
    <w:p>
      <w:pPr>
        <w:pStyle w:val="Normal"/>
        <w:rPr>
          <w:szCs w:val="28"/>
        </w:rPr>
      </w:pPr>
      <w:r>
        <w:rPr>
          <w:szCs w:val="28"/>
        </w:rPr>
        <w:t>24.06.2021 г.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50-411</w:t>
      </w:r>
    </w:p>
    <w:sectPr>
      <w:type w:val="nextPage"/>
      <w:pgSz w:w="11906" w:h="16838"/>
      <w:pgMar w:left="1276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33:00Z</dcterms:created>
  <dc:creator>User</dc:creator>
  <dc:description/>
  <dc:language>en-US</dc:language>
  <cp:lastModifiedBy>Машбюро</cp:lastModifiedBy>
  <cp:lastPrinted>2020-02-12T18:02:00Z</cp:lastPrinted>
  <dcterms:modified xsi:type="dcterms:W3CDTF">2021-06-24T09:33:00Z</dcterms:modified>
  <cp:revision>2</cp:revision>
  <dc:subject/>
  <dc:title/>
</cp:coreProperties>
</file>