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drawing>
          <wp:inline distT="0" distB="0" distL="0" distR="0">
            <wp:extent cx="112522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лезино ёрос» муниципал кылдытэтысь депутатъёслэ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енешсы</w:t>
      </w:r>
    </w:p>
    <w:p>
      <w:pPr>
        <w:pStyle w:val="Normal"/>
        <w:ind w:right="19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 внесении изменений в Административный регламент 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муниципального образования «Балез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Бесплатное предоставл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в соответствии с Законом Удмуртской Республики от 16 декаб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02 года №68-РЗ и (или) от 30 июня 2011 года №32-РЗ», утвержден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лезинский район» от 25 августа 2016г. №39-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6» августа 2021 г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правовых актов Администрации муниципального образования «Балезинский район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17"/>
        <w:jc w:val="both"/>
        <w:rPr/>
      </w:pPr>
      <w:r>
        <w:rPr>
          <w:rFonts w:eastAsia="Consolas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 Административный регламент  предоставления Администрацией муниципального образования «Балезинский район» муниципальной услуги  «Бесплатное предоставление земельных участков  гражданам в соответствии с Законом Удмуртской  Республики то 16 декабря 2002 года №68-РЗ и (или) от 30 июня 2011 года №32-РЗ», утвержденный Решением Совета депутатов муниципального образования «Балезинский район» от 25 августа 2016г. №39-295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Абзац второй пункта 1.3.1.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ефон Администрации 8(34166)52155, факс 8(34166) 52155 добавочный «8», адрес электронной почты admin@balezino.com»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 Абзац второй пункта 1.3.2. изложить в следующей редакции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Телефон Управления 8(341166) 51526, адрес электронной почты uprbalezino@yandex.ru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ункт 1.3.4 изложить в следующей редак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3.4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  (далее – МФЦ) расположен по адресу:  Удмуртская Республика, Балезинский район, п.Балезино, ул. Красноармейская, 3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справочных телефонах, графике работы размещается на официальном сайте МФЦ http://balezino.udmurt.ru/gosservs/mfc/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выдача документов Многофункциональным центром осуществляется в соответствии с графиком  его работы»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4. Пункт 1.3.5. изложить в следующей редакции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5. Информацию о месте нахождения и графике работы Администрации, Управления и Многофункционального центра можно получить по телефонам 8 (34166)52155, 8(34166) 51526, 8(34166) 51546, на официальном сайте, в федеральной государственной информационной системе «Единый государственный портал государственных и муниципальных услуг», государственной информационной системе «Региональный портал государственных и муниципальных услуг Удмуртской Республики», на сайте Многофункционального центра»;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5. По всему тексту Административного регламента слова: «Глава Администрации» заменить на «Глава муниципального образовани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и актуальную версию Административного регламента на официальном сайте Администрации  муниципального образования «Балезинский район» в сети Интернет www.balezino.udmurt.r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Председатель Совета депутатов</w:t>
      </w:r>
    </w:p>
    <w:p>
      <w:pPr>
        <w:pStyle w:val="Heading2"/>
        <w:ind w:right="-2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Heading2"/>
        <w:ind w:right="-2" w:hanging="0"/>
        <w:jc w:val="left"/>
        <w:rPr/>
      </w:pPr>
      <w:r>
        <w:rPr>
          <w:szCs w:val="28"/>
        </w:rPr>
        <w:t>«Балезинский район»</w:t>
        <w:tab/>
        <w:tab/>
        <w:tab/>
        <w:t xml:space="preserve">                   </w:t>
        <w:tab/>
        <w:t xml:space="preserve">  </w:t>
        <w:tab/>
        <w:t xml:space="preserve">                Н.В. Бабинцев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>Глава муниципального образования</w:t>
      </w:r>
    </w:p>
    <w:p>
      <w:pPr>
        <w:pStyle w:val="TextBodyIndent"/>
        <w:ind w:right="-2" w:hanging="0"/>
        <w:rPr>
          <w:bCs/>
          <w:szCs w:val="28"/>
        </w:rPr>
      </w:pPr>
      <w:r>
        <w:rPr>
          <w:bCs/>
          <w:szCs w:val="28"/>
        </w:rPr>
        <w:t xml:space="preserve">«Балезинский район»                          </w:t>
        <w:tab/>
        <w:t xml:space="preserve">                </w:t>
        <w:tab/>
        <w:t xml:space="preserve">      Ю.В. Новойдарский</w:t>
      </w:r>
    </w:p>
    <w:p>
      <w:pPr>
        <w:pStyle w:val="TextBodyIndent"/>
        <w:ind w:right="-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804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8.2021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1-416</w:t>
      </w:r>
    </w:p>
    <w:sectPr>
      <w:type w:val="nextPage"/>
      <w:pgSz w:w="11906" w:h="16838"/>
      <w:pgMar w:left="1701" w:right="849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8:00Z</dcterms:created>
  <dc:creator>Балезинская ТИК</dc:creator>
  <dc:description/>
  <cp:keywords/>
  <dc:language>en-US</dc:language>
  <cp:lastModifiedBy>Машбюро</cp:lastModifiedBy>
  <cp:lastPrinted>2021-08-13T09:39:00Z</cp:lastPrinted>
  <dcterms:modified xsi:type="dcterms:W3CDTF">2021-08-24T04:33:00Z</dcterms:modified>
  <cp:revision>4</cp:revision>
  <dc:subject/>
  <dc:title> </dc:title>
</cp:coreProperties>
</file>