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1177925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center"/>
        <w:rPr>
          <w:sz w:val="22"/>
        </w:rPr>
      </w:pPr>
      <w:r>
        <w:rPr/>
        <w:t xml:space="preserve">                      </w:t>
      </w:r>
    </w:p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лезино ёрос» муниципал кылдытэтысь депутатъёслэ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неш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недвижимого и движимого имущества,</w:t>
        <w:br/>
        <w:t> находящихся в собственности муниципального образования</w:t>
        <w:br/>
        <w:t>«Балезинский район», подлежащего передаче в муниципальное образование «Муниципальный округ Балезинский район Удмуртской Республики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26» август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Руководствуясь подпунктом 12 статьи 25 Устава муниципального образования «Балезинский район», Положением "О порядке управления и распоряжения имуществом, находящимся в собственности муниципального образования "Балезинский район" утвержденного решением Совета депутатов муниципального образования "Балезинский район" от 23 июня 2016 года № 38-283, Законом Удмуртской Республики от 17 мая 2021 года №49-РЗ «О преобразовании муниципальных образований, образованных на территории «Балезинского района» Удмуртской Республики, и наделении вновь образованного муниципального образования статусом муниципального округа», рассмотрев представленные Администрацией муниципального образования «Балезинский район» документы, Совет депутатов муниципального образования «Балезинский район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перечень объектов недвижимого и движимого имущества, находящихся в муниципальной собственности муниципального образования «Балезинский район» по состоянию на 1 июля 2021 года,   подлежащего передаче в муниципальное образование «Муниципальный округ Балезинский район Удмуртской Республики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на официальном сайте Администрации  муниципального образования «Балезинский район» в сети Интернет www.balezino.udmurt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jc w:val="left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Heading2"/>
        <w:ind w:right="-2" w:hanging="0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2"/>
        <w:ind w:right="-2" w:hanging="0"/>
        <w:jc w:val="left"/>
        <w:rPr/>
      </w:pPr>
      <w:r>
        <w:rPr>
          <w:szCs w:val="28"/>
        </w:rPr>
        <w:t>«Балезинский район»</w:t>
        <w:tab/>
        <w:tab/>
        <w:tab/>
        <w:t xml:space="preserve">                   </w:t>
        <w:tab/>
        <w:t xml:space="preserve">  </w:t>
        <w:tab/>
        <w:t xml:space="preserve">                Н.В. Бабинцев</w:t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  <w:t>Глава муниципального образования</w:t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  <w:t xml:space="preserve">«Балезинский район»                                   </w:t>
        <w:tab/>
        <w:t xml:space="preserve">                </w:t>
        <w:tab/>
        <w:t xml:space="preserve">      Ю.В. Новойдарский</w:t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21 г.</w:t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jc w:val="left"/>
        <w:rPr>
          <w:sz w:val="24"/>
          <w:szCs w:val="24"/>
        </w:rPr>
      </w:pPr>
      <w:r>
        <w:rPr>
          <w:szCs w:val="28"/>
        </w:rPr>
        <w:t>№</w:t>
      </w:r>
      <w:r>
        <w:rPr>
          <w:szCs w:val="28"/>
        </w:rPr>
        <w:t>51-4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38:00Z</dcterms:created>
  <dc:creator>Балезинская ТИК</dc:creator>
  <dc:description/>
  <dc:language>en-US</dc:language>
  <cp:lastModifiedBy>Машбюро</cp:lastModifiedBy>
  <cp:lastPrinted>2021-08-16T11:17:00Z</cp:lastPrinted>
  <dcterms:modified xsi:type="dcterms:W3CDTF">2021-08-24T04:38:00Z</dcterms:modified>
  <cp:revision>2</cp:revision>
  <dc:subject/>
  <dc:title/>
</cp:coreProperties>
</file>