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drawing>
          <wp:inline distT="0" distB="0" distL="0" distR="0">
            <wp:extent cx="121539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алезино ёрос» муниципал кылдытэтысь  депутатъеслэ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неш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</w:t>
      </w:r>
      <w:r>
        <w:rPr>
          <w:sz w:val="28"/>
        </w:rPr>
        <w:t>движимого имущества</w:t>
      </w:r>
      <w:r>
        <w:rPr>
          <w:sz w:val="28"/>
          <w:szCs w:val="28"/>
        </w:rPr>
        <w:t xml:space="preserve"> из собственност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алезинский район» в собственно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муртской Республики</w:t>
      </w:r>
    </w:p>
    <w:p>
      <w:pPr>
        <w:pStyle w:val="TextBody"/>
        <w:tabs>
          <w:tab w:val="clear" w:pos="720"/>
          <w:tab w:val="left" w:pos="5103" w:leader="none"/>
          <w:tab w:val="left" w:pos="5812" w:leader="none"/>
        </w:tabs>
        <w:suppressAutoHyphens w:val="true"/>
        <w:ind w:right="38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suppressAutoHyphens w:val="tru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«26» августа 2021 года</w:t>
      </w:r>
    </w:p>
    <w:p>
      <w:pPr>
        <w:pStyle w:val="TextBody"/>
        <w:tabs>
          <w:tab w:val="clear" w:pos="720"/>
          <w:tab w:val="left" w:pos="5103" w:leader="none"/>
          <w:tab w:val="left" w:pos="5812" w:leader="none"/>
        </w:tabs>
        <w:suppressAutoHyphens w:val="true"/>
        <w:ind w:right="382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Удмуртской Республики от 04 июня 2020 года № 28-РЗ «О прекращении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ения органами местного самоуправления отдельных государственных полномочий Удмуртской Республики по организации предоставления общедоступного и бесплатного дошкольного, начального общего, основного общего,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», </w:t>
      </w:r>
      <w:r>
        <w:rPr>
          <w:bCs/>
          <w:sz w:val="28"/>
          <w:szCs w:val="28"/>
        </w:rPr>
        <w:t>Постановлением Правительства Российской Федерации от 13.06.2006 года № 374 «О перечне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  <w:szCs w:val="28"/>
        </w:rPr>
        <w:t xml:space="preserve"> ЗУР от 11.05.2021 года № 45-РЗ 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ЗУР от 27.04.2021 года № 31-РЗ 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опеке и попечительству в отношении несовершеннолетних, ЗУР от 11.05.2021 года № 44-РЗ 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, ЗУР от 27.04.2021 года № 32-РЗ 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предоставлению мер социальной поддержки многодетным семьям в Удмуртской Республике, Совет депутатов муниципального образования «Балезинский район», руководствуясь Уставом муниципального образования «Балезинский район»,  Совет депутатов муниципального образования «Балезинский район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5580" w:leader="none"/>
        </w:tabs>
        <w:ind w:right="-5" w:firstLine="540"/>
        <w:jc w:val="both"/>
        <w:rPr/>
      </w:pPr>
      <w:r>
        <w:rPr/>
        <w:t xml:space="preserve">  </w:t>
      </w:r>
      <w:r>
        <w:rPr/>
        <w:t>1. Передать безвозмездно в собственность Удмуртской Республики, исключив из состава казны муниципального образования «Балезинский район», движимое имущество согласно приложению к настоящему решению.</w:t>
      </w:r>
    </w:p>
    <w:p>
      <w:pPr>
        <w:pStyle w:val="TextBody"/>
        <w:suppressAutoHyphens w:val="true"/>
        <w:ind w:right="0" w:hanging="0"/>
        <w:jc w:val="both"/>
        <w:rPr/>
      </w:pPr>
      <w:r>
        <w:rPr/>
        <w:t xml:space="preserve">          </w:t>
      </w:r>
      <w:r>
        <w:rPr/>
        <w:t>2. Поручить Администрации муниципального образования «Балезинский район» осуществить мероприятия по безвозмездной передаче движимого имущества, указанного в пункте 1 настоящего решения, в собственность Удмуртской Республики, в том числе подписать и утвердить соответствующие передаточные акты.</w:t>
      </w:r>
    </w:p>
    <w:p>
      <w:pPr>
        <w:pStyle w:val="TextBody"/>
        <w:suppressAutoHyphens w:val="true"/>
        <w:ind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стоящее решение Совета депутатов муниципального образования «Балезинский район» вступает в силу с 01.09.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rPr/>
      </w:pPr>
      <w:r>
        <w:rPr>
          <w:szCs w:val="28"/>
        </w:rPr>
        <w:t>Председатель Совета депутатов</w:t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2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  <w:t xml:space="preserve">«Балезинский район»    </w:t>
        <w:tab/>
        <w:t xml:space="preserve">           Н.В. Бабинцев</w:t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 xml:space="preserve">«Балезинский район»                                  </w:t>
        <w:tab/>
        <w:t xml:space="preserve">                          Ю.В. Новойдарский</w:t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left"/>
        <w:rPr/>
      </w:pPr>
      <w:r>
        <w:rPr/>
        <w:t>пос. Балезино</w:t>
      </w:r>
    </w:p>
    <w:p>
      <w:pPr>
        <w:pStyle w:val="TextBodyIndent"/>
        <w:ind w:right="-2" w:hanging="0"/>
        <w:jc w:val="left"/>
        <w:rPr/>
      </w:pPr>
      <w:r>
        <w:rPr/>
        <w:t>26.08.2021 г.</w:t>
      </w:r>
    </w:p>
    <w:p>
      <w:pPr>
        <w:sectPr>
          <w:type w:val="nextPage"/>
          <w:pgSz w:w="11906" w:h="16838"/>
          <w:pgMar w:left="1843" w:right="70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2" w:hanging="0"/>
        <w:jc w:val="left"/>
        <w:rPr/>
      </w:pPr>
      <w:r>
        <w:rPr/>
        <w:t>№</w:t>
      </w:r>
      <w:r>
        <w:rPr/>
        <w:t>51-41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алез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__ 2021 года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ижимого имущества, передаваемого в собственность Удмурт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«___» ____________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«Балезинский район», от имени муниципального образования «Балезинский район», в лице Главы муниципального образования «Балезинский район» Новойдарского Юрия Васильевича, действующего на основании Устава, утвержденного решением Балезинского районного Совета депутатов от 31 мая 2005 года № 24-166 передает, исключив из состава имущества казны муниципального образования «Балезинский район», а Министерство</w:t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</w:rPr>
        <w:t>имущественных отношений Удмуртской Республики от имени Удмуртской Республики, в лице _____________________________________________________________________________, действующего на основании ___________</w:t>
      </w:r>
    </w:p>
    <w:p>
      <w:pPr>
        <w:pStyle w:val="Normal"/>
        <w:ind w:right="-456" w:hanging="0"/>
        <w:jc w:val="both"/>
        <w:rPr/>
      </w:pPr>
      <w:r>
        <w:rPr>
          <w:sz w:val="28"/>
          <w:szCs w:val="28"/>
        </w:rPr>
        <w:t>_____________________________________________________________________ утвержденного __________________________________________</w:t>
      </w:r>
    </w:p>
    <w:p>
      <w:pPr>
        <w:pStyle w:val="Normal"/>
        <w:ind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 принимает в соб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имущество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52"/>
        <w:gridCol w:w="2036"/>
        <w:gridCol w:w="1713"/>
        <w:gridCol w:w="2462"/>
        <w:gridCol w:w="2001"/>
        <w:gridCol w:w="1787"/>
      </w:tblGrid>
      <w:tr>
        <w:trPr>
          <w:trHeight w:val="5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мортизац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3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BenG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13414001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4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Gigabyte GA-A320M-H/CPU AMD A6 9500/DDR4 DIMM 4GB/ 500Gb/450WAT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00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Gigabyte GA-A320M-H/CPU AMD A6 9500/DDR4 DIMM 4GB/ 500Gb/450WAT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00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Gigabyte GA-A320M-H/CPU AMD A6 9500/DDR4 DIMM 4GB/ 500Gb/450WAT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00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м "ZYXEL"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1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Ase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33000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7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7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BenQ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33000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LG flatron L1752HQ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33000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9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LG flatron W1946SN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33000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LG flatrоn L1933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33000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Ф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0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66,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66,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emachines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1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HP 15-bw039ur (2ВТ59ЕА) black 15.6" {HD A6 9220/4Gb/500Gb/DVDRW/DOS}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00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Canon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1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Brother DCP-7057R МФ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1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Samsung SCX4200 МФУ/ксерокс/сканер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1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Samsung SCX4300 МФУ USB 600dpi 18стр/мин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1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НР МФУ Pro M125ra (CZ177A) (A4, 20 стр/мин, 600*600, 128Mb, USB 2.0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2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НР МФУ Pro M125ra (CZ177A) (A4, 20 стр/мин, 600*600, 128Mb, USB 2.0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2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онные шторы (54х110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600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3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33000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3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33000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3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33000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3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33000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3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33000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3,9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3,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В-81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2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1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1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угловой для одеж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1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-стелл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1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Brother HL-2035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1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Ч ERISSON MW 120М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1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8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1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-стелл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1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офис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3300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3300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-куп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2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ое вычислительное устро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0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0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PHILIPS</w:t>
              <w:tab/>
              <w:tab/>
              <w:tab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140000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9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19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одежд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1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илятор Delt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40001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компьютерное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33000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сло Престиж с подлокотниками Самба В-1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1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сло Престиж с подлокотниками Самба В-1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18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. Мебель ПРАКТИК М-18 шкаф архив. 2 дв. 915х370х18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000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9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м ICxDSL5633 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02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, подключаемый к компьютер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33000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3,8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3,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 Brother HL- L2300DR {лазерный, А4, 26стр/мин, дуплекс, 8Мб, USB}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00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2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й сту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144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ной телефонный аппарат RT-00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0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ой телефонный аппарат RT-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0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HP ScanJet G241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1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Tel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6000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для бумаг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600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эш-память USB 2GB Kingston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40001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лектрический Васили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0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лектрический Сенте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000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офисные металлическ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00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офисные металлическ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000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офисные металлическ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000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офисные металлическ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00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офисные металлическ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300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о "Престиж"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6002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ы компьютерны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6002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9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ный аппарат Panasonic KX-TG140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1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6002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компьютерное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00000014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5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14001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4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4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samsu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40006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сло Престиж с подлокотниками Самба В-14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16001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6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>,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 757,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 757,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right="-456" w:hanging="0"/>
        <w:rPr/>
      </w:pPr>
      <w:r>
        <w:rPr/>
        <w:t xml:space="preserve">       </w:t>
      </w:r>
      <w:r>
        <w:rPr/>
        <w:t>Настоящий акт составлен в 7 экз., имеющих одинаковую юридическую силу: 1 – для муниципального образования «Балезинский район», 6 – для Минимущества Удмурт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8508"/>
      </w:tblGrid>
      <w:tr>
        <w:trPr>
          <w:trHeight w:val="80" w:hRule="atLeast"/>
        </w:trPr>
        <w:tc>
          <w:tcPr>
            <w:tcW w:w="670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ДАЛ:  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разования «Балезинский район»   _______________ Ю.В. Новойдарск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подпись                    </w:t>
            </w:r>
          </w:p>
        </w:tc>
        <w:tc>
          <w:tcPr>
            <w:tcW w:w="8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/________________________________/______________/___________/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подпись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         _______________ /_______________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85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                   __________________ И.В. Хаз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"_____" __________________ 2021 г.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"_____" __________________ 2021 г.                                 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09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2:00Z</dcterms:created>
  <dc:creator>Балезинская ТИК</dc:creator>
  <dc:description/>
  <cp:keywords/>
  <dc:language>en-US</dc:language>
  <cp:lastModifiedBy>Машбюро</cp:lastModifiedBy>
  <cp:lastPrinted>2021-08-26T15:44:00Z</cp:lastPrinted>
  <dcterms:modified xsi:type="dcterms:W3CDTF">2021-08-26T12:25:00Z</dcterms:modified>
  <cp:revision>4</cp:revision>
  <dc:subject/>
  <dc:title> </dc:title>
</cp:coreProperties>
</file>