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4-86 от 28 декабря 2021 года 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2 год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8 февраля 2022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left="100" w:right="80" w:firstLine="700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РЕШАЕТ: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2 год, утвержденный решением Совета депутатов муниципального образования «Муниципальный округ Балезинский район Удмуртской Республики» № 4-86 от 28.12.2021 г., дополнить пунктами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09"/>
        <w:gridCol w:w="2268"/>
        <w:gridCol w:w="2268"/>
        <w:gridCol w:w="155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ъекта, его характери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начение объекта, ег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ущ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сад,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й площадью 235,6 кв.м, кадастровый номер 18:02:036001:481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-Люки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используетс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й площадью 89,6 кв.м, кадастровый номер 18:02:036001:4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земельным участ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зинский район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рх-Люкино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ся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Опубликовать решение на официальном сайте Администрации муниципального образования «Муниципальный округ Балезинский район Удмуртской Республики» в информационно-телекоммуникационной сети «Интернет»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Cs w:val="24"/>
        </w:rPr>
      </w:pPr>
      <w:r>
        <w:rPr>
          <w:szCs w:val="24"/>
        </w:rPr>
        <w:t>пос. Балезино</w:t>
      </w:r>
    </w:p>
    <w:p>
      <w:pPr>
        <w:pStyle w:val="TextBodyIndent"/>
        <w:ind w:right="-2" w:hanging="0"/>
        <w:rPr/>
      </w:pPr>
      <w:r>
        <w:rPr>
          <w:szCs w:val="24"/>
        </w:rPr>
        <w:t>28.02.2022 год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-103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4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49:00Z</dcterms:created>
  <dc:creator>Балезинская ТИК</dc:creator>
  <dc:description/>
  <dc:language>en-US</dc:language>
  <cp:lastModifiedBy>Машбюро</cp:lastModifiedBy>
  <cp:lastPrinted>2022-02-17T09:58:00Z</cp:lastPrinted>
  <dcterms:modified xsi:type="dcterms:W3CDTF">2022-02-28T09:49:00Z</dcterms:modified>
  <cp:revision>2</cp:revision>
  <dc:subject/>
  <dc:title/>
</cp:coreProperties>
</file>