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нформации о результатах работы Отдела МВД России по Балезинскому району в 2021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24» марта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начальника Отдела МВД России по Балезинскому району подполковника полиции Перминова Николая Олеговича от 24.03.2022 года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о результатах работы Отдела МВД России по Балезинскому району в 2021 году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4.03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-109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1:00Z</dcterms:created>
  <dc:creator>MARINKA</dc:creator>
  <dc:description/>
  <cp:keywords/>
  <dc:language>en-US</dc:language>
  <cp:lastModifiedBy>Машбюро</cp:lastModifiedBy>
  <cp:lastPrinted>2022-03-17T14:31:00Z</cp:lastPrinted>
  <dcterms:modified xsi:type="dcterms:W3CDTF">2022-03-24T09:02:00Z</dcterms:modified>
  <cp:revision>3</cp:revision>
  <dc:subject/>
  <dc:title> </dc:title>
</cp:coreProperties>
</file>