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000125" cy="1209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«Муниципальный округ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алезинский район Удмуртской Республики»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Удмурт Элькунысь Балезино ёрос муниципал округ» 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 кылдытэтысь депутатъеслэн  Кенешсы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 передаче объектов недвижимого имущества 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из собственности муниципального образования  «Муниципальный округ 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алезинский район Удмуртской Республики»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в собственность Российской Федераци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24» марта 2022  года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9.06.2018 года № 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,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13.06.2006 года № 374 «О перечне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безвозмездно из собственности муниципального образования  «Муниципальный округ Балезинский район Удмуртской Республики» в собственность Российской Федерации, исключив из состава имущества муниципальной казны, объекты недвижимого имущества: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жилое помещение, расположенное по адресу: Удмуртская Республика, Балезинский район, с. Турецкое, ул. Труда, д. 2, помещение 1, общей площадью 52,2 кв.м, с кадастровым номером 18:02:135002:229, первоначальной балансовой стоимостью 229 931 (двести двадцать девять тысяч девятьсот тридцать один) рубль 93 копейк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, расположенное по адресу: Удмуртская Республика, Балезинский район, д. Эркешево, ул. Центральная, д. 12, помещение 1, общей площадью 32,6 кв.м, кадастровый номер 18:02:148001:598, балансовой стоимостью 313 642 (триста тринадцать тысяч шестьсот сорок два) рубля  39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униципального образования «Муниципальный округ Балезинский район Удмуртской Республики» осуществить мероприятия по безвозмездной передаче объектов недвижимого имущества, указанного в пункте 1 настоящего решения, в федеральную собственность, в том числе подписать и утвердить соответствующие передаточные акты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округ Балез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Удмуртской Республики»                                                С.К. Булд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округ Балезинский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 Удмуртской Республики        </w:t>
        <w:tab/>
        <w:t xml:space="preserve">                                   Е.А. Касим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Балезин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2 год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-114</w:t>
      </w:r>
    </w:p>
    <w:sectPr>
      <w:type w:val="nextPage"/>
      <w:pgSz w:w="11906" w:h="16838"/>
      <w:pgMar w:left="1843" w:right="68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2:00Z</dcterms:created>
  <dc:creator>User12</dc:creator>
  <dc:description/>
  <cp:keywords/>
  <dc:language>en-US</dc:language>
  <cp:lastModifiedBy>Машбюро</cp:lastModifiedBy>
  <cp:lastPrinted>2022-03-16T15:38:00Z</cp:lastPrinted>
  <dcterms:modified xsi:type="dcterms:W3CDTF">2022-03-24T09:05:00Z</dcterms:modified>
  <cp:revision>4</cp:revision>
  <dc:subject/>
  <dc:title/>
</cp:coreProperties>
</file>