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Извещение о проведении аукциона»</w:t>
      </w:r>
    </w:p>
    <w:p>
      <w:pPr>
        <w:pStyle w:val="Normal"/>
        <w:tabs>
          <w:tab w:val="clear" w:pos="708"/>
          <w:tab w:val="left" w:pos="9351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Администрация МО «Балезинский район» сообщает о проведении </w:t>
      </w:r>
      <w:r>
        <w:rPr>
          <w:color w:val="000000"/>
          <w:sz w:val="22"/>
          <w:szCs w:val="22"/>
        </w:rPr>
        <w:t xml:space="preserve">аукциона по продаже права на заключение договора аренды земельного участка </w:t>
      </w:r>
      <w:r>
        <w:rPr>
          <w:sz w:val="22"/>
          <w:szCs w:val="22"/>
        </w:rPr>
        <w:t>с видом разрешенного использования: предпринимательство (4.0)-  обустройство технологической  площадки для складирования материалов, оборудования, размещение транспортных средств (2 лота).</w:t>
      </w:r>
    </w:p>
    <w:p>
      <w:pPr>
        <w:pStyle w:val="Normal"/>
        <w:tabs>
          <w:tab w:val="clear" w:pos="708"/>
          <w:tab w:val="left" w:pos="9351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i/>
          <w:color w:val="000000"/>
          <w:sz w:val="22"/>
          <w:szCs w:val="22"/>
        </w:rPr>
        <w:t>Организатор аукциона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Администрация МО «Балезинский район» (427550, Удмуртская Республика, Балезинский  район, п. Балезино, ул. Кирова, 2).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/>
          <w:i/>
          <w:color w:val="000000"/>
          <w:sz w:val="22"/>
          <w:szCs w:val="22"/>
        </w:rPr>
        <w:t xml:space="preserve">   </w:t>
      </w:r>
      <w:r>
        <w:rPr>
          <w:b w:val="false"/>
          <w:bCs/>
          <w:i/>
          <w:color w:val="000000"/>
          <w:sz w:val="22"/>
          <w:szCs w:val="22"/>
        </w:rPr>
        <w:t>Наименование органа местного самоуправления</w:t>
      </w:r>
      <w:r>
        <w:rPr>
          <w:b w:val="false"/>
          <w:bCs/>
          <w:color w:val="000000"/>
          <w:sz w:val="22"/>
          <w:szCs w:val="22"/>
        </w:rPr>
        <w:t xml:space="preserve">, принявшего решение о проведении аукциона, о реквизитах указанного решения: </w:t>
      </w:r>
      <w:r>
        <w:rPr>
          <w:b w:val="false"/>
          <w:color w:val="000000"/>
          <w:sz w:val="22"/>
          <w:szCs w:val="22"/>
        </w:rPr>
        <w:t>постановление Администрации МО «Балезинский район» от 10 июля 2017г. № 945 «</w:t>
      </w:r>
      <w:r>
        <w:rPr>
          <w:b w:val="false"/>
          <w:sz w:val="22"/>
          <w:szCs w:val="22"/>
        </w:rPr>
        <w:t>Об организации проведения торгов по продаже права на заключение договоров аренды земельных участков, из земель государственной  собственности, с видом разрешенного использования: предпринимательство (4.0)- обустройство технологической  площадки для складирования материалов, оборудования, размещение транспортных средств,  состоящий  из 2 лотов».</w:t>
      </w:r>
    </w:p>
    <w:p>
      <w:pPr>
        <w:pStyle w:val="Normal"/>
        <w:jc w:val="both"/>
        <w:rPr/>
      </w:pPr>
      <w:r>
        <w:rPr>
          <w:bCs/>
          <w:i/>
          <w:color w:val="000000"/>
          <w:sz w:val="22"/>
          <w:szCs w:val="22"/>
        </w:rPr>
        <w:t xml:space="preserve">    </w:t>
      </w:r>
      <w:r>
        <w:rPr>
          <w:bCs/>
          <w:i/>
          <w:color w:val="000000"/>
          <w:sz w:val="22"/>
          <w:szCs w:val="22"/>
        </w:rPr>
        <w:t>Дата, время и место проведения аукциона</w:t>
      </w:r>
      <w:r>
        <w:rPr>
          <w:sz w:val="22"/>
          <w:szCs w:val="22"/>
        </w:rPr>
        <w:t>:  31 августа  2017 года  в 10-00 часов в здании Администрации МО «Балезинский район»  по адресу: Удмуртская</w:t>
      </w:r>
      <w:r>
        <w:rPr>
          <w:color w:val="000000"/>
          <w:sz w:val="22"/>
          <w:szCs w:val="22"/>
        </w:rPr>
        <w:t xml:space="preserve"> Республика, Балезинский  район, п. Балезино, ул. Кирова, 2, Актовый зал. 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Форма аукциона  - </w:t>
      </w:r>
      <w:r>
        <w:rPr>
          <w:color w:val="000000"/>
          <w:sz w:val="22"/>
          <w:szCs w:val="22"/>
        </w:rPr>
        <w:t>аукцион, открытый по составу участников и  по форме подачи предложений о цене.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i/>
          <w:sz w:val="22"/>
          <w:szCs w:val="22"/>
        </w:rPr>
        <w:t>Общие сведения</w:t>
      </w:r>
      <w:r>
        <w:rPr>
          <w:b w:val="false"/>
          <w:sz w:val="22"/>
          <w:szCs w:val="22"/>
        </w:rPr>
        <w:t xml:space="preserve"> по   расчетам  начальной цены  предметы аукциона, размера задатка, шага аукциона: 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- Начальная (минимальная) цена  предмета аукциона,  в соответствии   с п. 14 ст. 39.11 Земельного кодекса РФ, устанавливается в размере   5 %  от кадастровой стоимости земельного участка.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</w:t>
      </w:r>
      <w:r>
        <w:rPr>
          <w:b w:val="false"/>
          <w:color w:val="000000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Размер задатка  - в размере 20 % от начальной (минимальной)  цены предмета аукциона. 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/>
          <w:color w:val="000000"/>
          <w:sz w:val="22"/>
          <w:szCs w:val="22"/>
        </w:rPr>
        <w:t xml:space="preserve">  </w:t>
      </w:r>
      <w:r>
        <w:rPr>
          <w:b w:val="false"/>
          <w:bCs/>
          <w:color w:val="000000"/>
          <w:sz w:val="22"/>
          <w:szCs w:val="22"/>
        </w:rPr>
        <w:t>- Шаг аукциона</w:t>
      </w:r>
      <w:r>
        <w:rPr>
          <w:b w:val="false"/>
          <w:sz w:val="22"/>
          <w:szCs w:val="22"/>
        </w:rPr>
        <w:t xml:space="preserve"> -  в пределах 3 процентов от начальной  цены предмета аукцион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i/>
          <w:color w:val="000000"/>
          <w:sz w:val="22"/>
          <w:szCs w:val="22"/>
        </w:rPr>
        <w:t>Предмет аукциона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Лот №1. Земельный участок: кадастровый номер </w:t>
      </w:r>
      <w:r>
        <w:rPr>
          <w:bCs/>
          <w:color w:val="333333"/>
          <w:sz w:val="22"/>
          <w:szCs w:val="22"/>
        </w:rPr>
        <w:t xml:space="preserve">18:02:020028:295, местоположение </w:t>
      </w:r>
      <w:r>
        <w:rPr>
          <w:color w:val="333333"/>
          <w:sz w:val="22"/>
          <w:szCs w:val="22"/>
        </w:rPr>
        <w:t xml:space="preserve">Удмуртская Республика, Балезинский район, п. Балезино, ул. Карла Маркса, 93, </w:t>
      </w:r>
      <w:r>
        <w:rPr>
          <w:sz w:val="22"/>
          <w:szCs w:val="22"/>
        </w:rPr>
        <w:t xml:space="preserve"> площадь 733 кв.м.,  вид  разрешенного использования:  предпринимательство (4.0) - обустройство технологической площадки для складирования  материалов, оборудования,  размещение транспор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 обременения – не зарегистрир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чальная (минимальная) цена права аренды (годовой арендной платы) –15 809,0 составляет  (пятнадцать  тысяч    восемьсот девять   руб. 00 коп.) 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азмер задатка:    - 3162,00 ( три тысячи  сто  шестьдесят  два  руб.  00 коп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Шаг аукциона  - 474,0 (Четыреста семьдесят четыре руб. 00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Срок договора аренды -   10 л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Лот № 2. Земельный участок кадастровый номер </w:t>
      </w:r>
      <w:r>
        <w:rPr>
          <w:bCs/>
          <w:color w:val="333333"/>
          <w:sz w:val="22"/>
          <w:szCs w:val="22"/>
        </w:rPr>
        <w:t>18:02:020028:296, местоположение:  Удмуртская Респу</w:t>
      </w:r>
      <w:r>
        <w:rPr>
          <w:sz w:val="22"/>
          <w:szCs w:val="22"/>
        </w:rPr>
        <w:t>блика, Балезинский район, п.Балезино, ул.Карла Маркса, д.93, объект № 2,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лощадью 695кв.м., вид разрешенного использования: предпринимательство (4.0) - обустройство  технологической  площадки  для складирования  материалов, оборудования,  размещение транспор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и обременения – не зарегистрирова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чальная (минимальная) цена права аренды (годовой арендной платы) – составляет  14 501,0 (Четырнадцать  тысяч  пятьсот  один   руб. 00 коп.) 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азмер задатка:   - 2900,00 ( Две тысячи девятьсот  руб. 00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Шаг аукциона  - 435 ( Четыреста  тридцать пять  руб. 00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Срок договора аренды -   10 лет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участия в аукционе  п</w:t>
      </w:r>
      <w:r>
        <w:rPr>
          <w:color w:val="000000"/>
          <w:sz w:val="22"/>
          <w:szCs w:val="22"/>
        </w:rPr>
        <w:t>ретендент</w:t>
      </w:r>
      <w:r>
        <w:rPr>
          <w:sz w:val="22"/>
          <w:szCs w:val="22"/>
        </w:rPr>
        <w:t xml:space="preserve">  вносит  задат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Порядок внесения задатка: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даток </w:t>
      </w:r>
      <w:r>
        <w:rPr>
          <w:color w:val="000000"/>
          <w:sz w:val="22"/>
          <w:szCs w:val="22"/>
        </w:rPr>
        <w:t>перечисляется  на следующие реквизиты: ИНН 1802000173,КПП 183701001, получатель: УФК по УР (Администрация МО "Балезинский район" л/с 05133001130) р/с 40302810100003000085 в Отделение -НБ Удмуртская Республика г. Ижевск, БИК 049401001, назначение платежа: задаток для участия в аукционе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Задаток  считается  внесенным при условии  поступления денежных  средств на лицевой счет на  день определения участник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Характеристика местоположения земельного участка</w:t>
      </w:r>
      <w:r>
        <w:rPr>
          <w:sz w:val="22"/>
          <w:szCs w:val="22"/>
        </w:rPr>
        <w:t xml:space="preserve"> с установленными в соответствии с принятыми Правилами</w:t>
      </w:r>
      <w:r>
        <w:rPr>
          <w:color w:val="000000"/>
          <w:sz w:val="22"/>
          <w:szCs w:val="22"/>
        </w:rPr>
        <w:t xml:space="preserve"> землепользования и застройки МО «Балезинское» Балезинского района УР градостроительными регла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Зона предназначена для размещения производственно-коммунальных объектов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класса санитарной классификации и ниже.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Установленный вид разрешенного использования:</w:t>
      </w:r>
      <w:r>
        <w:rPr>
          <w:b w:val="false"/>
          <w:sz w:val="22"/>
          <w:szCs w:val="22"/>
        </w:rPr>
        <w:t xml:space="preserve"> предпринимательство (4.0) - обустройство  технологической  площадки  для складирования  материалов, оборудования,  размещение транспортных средств    соответствует параметрам разрешенного использования  объектов, расположенных в зоне  производственных пред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>Подключение к сетям инженерно-технического обеспечения не предусмотрено, в виду того, что разрешенный вид использования земельного участка не предусматривает капитального  строительства объектов.</w:t>
      </w:r>
    </w:p>
    <w:p>
      <w:pPr>
        <w:pStyle w:val="TextBody"/>
        <w:spacing w:before="0" w:after="0"/>
        <w:contextualSpacing/>
        <w:jc w:val="both"/>
        <w:rPr/>
      </w:pPr>
      <w:r>
        <w:rPr>
          <w:b w:val="false"/>
          <w:bCs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Электроснабжение</w:t>
      </w:r>
      <w:r>
        <w:rPr>
          <w:b w:val="false"/>
          <w:sz w:val="22"/>
          <w:szCs w:val="22"/>
        </w:rPr>
        <w:t xml:space="preserve">:  для освещения технологической площадки технические условия для подключения к сетям электроснабжения осуществляется законным владельцем земельного участка после проведения аукциона.    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знакомиться со схемой расположения земельных участков возможно в  </w:t>
      </w:r>
      <w:r>
        <w:rPr>
          <w:bCs/>
          <w:color w:val="000000"/>
          <w:sz w:val="22"/>
          <w:szCs w:val="22"/>
        </w:rPr>
        <w:t>Управлении имущественных и земельных отношений Администрации муниципального образования «Балезинский район» (</w:t>
      </w:r>
      <w:r>
        <w:rPr>
          <w:color w:val="000000"/>
          <w:sz w:val="22"/>
          <w:szCs w:val="22"/>
        </w:rPr>
        <w:t xml:space="preserve">Удмуртская Республика, Балезинский  район, п. Балезино, ул. Кирова, 2, каб. № 5) в установленный единый приемный день Администрации:  каждый  четверг  в период  </w:t>
      </w:r>
      <w:r>
        <w:rPr>
          <w:sz w:val="22"/>
          <w:szCs w:val="22"/>
        </w:rPr>
        <w:t>с 27.07.2017г.  по  24.08.2017г.  с  8-00 час. до 16-00 час., обед с 12-00 час. до 13-00 ча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Порядок подачи заявки на участие в аукционе по продаже права на заключение договоров аренды земельных участков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Для участия в аукционе претенденты представляют следующие документы: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- заявку на участие  в  аукционе по установленной форме с указанием реквизитов счета для возврата задатка;</w:t>
      </w:r>
    </w:p>
    <w:p>
      <w:pPr>
        <w:pStyle w:val="Style16"/>
        <w:spacing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- документы, подтверждающие внесение задатка;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копии документов, удостоверяющих личность (для физических лиц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    </w:t>
      </w:r>
      <w:r>
        <w:rPr>
          <w:bCs/>
          <w:color w:val="000000"/>
          <w:sz w:val="22"/>
          <w:szCs w:val="22"/>
        </w:rPr>
        <w:t>Заявки принимаются в Управлении имущественных и земельных отношений Администрации муниципального образования «Балезинский район» (</w:t>
      </w:r>
      <w:r>
        <w:rPr>
          <w:color w:val="000000"/>
          <w:sz w:val="22"/>
          <w:szCs w:val="22"/>
        </w:rPr>
        <w:t>Удмуртская Республика, Балезинский  район, п. Балезино, ул. Кирова, 2, каб. № 5) ежедневно, кроме выходных и праздничных дней, с понедельника по пятницу с 8-00 часов до 16-00 часов, обед с 12-00 часов до 13-00 часов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ка подаётся в двух экземплярах. Опись представленных документов составляются  в двух экземплярах  и подписывается обеими сторона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ём документов:  начало -  26.07. 2017г. с 10.00 час.,  окончание – 25.08.2017г. до 14.00 час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Заявка на участие в аукционе, поступившая по истечении срока её приема, возвращается в день её поступления вместе с документами по описи, на которой делается отметка об отказе в принятии документов с указанием причины отказа,  претенденту или его уполномоченному лицу под расписку. 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 считается  принятой  Организатором аукциона, если ей присвоен  регистрационной номер,  о чем на заявке делается соответствующая отметка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етендент имеет право отозвать принятую Организатором аукциона заявку до конца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Задаток, внесенный победителем аукциона, засчитывается в счет арендной платы. Остальным участникам задаток возвращается  в течение 3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В случае уклонения победителя аукциона от заключения договора аренды земельного участка внесенный задаток ему не возвращается, последствия уклонения определяютс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Дата, время, место и порядок определения участников  </w:t>
      </w:r>
      <w:r>
        <w:rPr>
          <w:sz w:val="22"/>
          <w:szCs w:val="22"/>
        </w:rPr>
        <w:t>аукциона: 29 августа  2017 года  в 11-00 часов в здании Администрации МО «Балезинский район», находящегося по адресу: Удмуртская</w:t>
      </w:r>
      <w:r>
        <w:rPr>
          <w:color w:val="000000"/>
          <w:sz w:val="22"/>
          <w:szCs w:val="22"/>
        </w:rPr>
        <w:t xml:space="preserve"> Республика, Балезинский  район, п. Балезино, ул. Кирова, 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 день определения участников аукциона Организатор аукциона,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бедителем аукци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знается участник аукциона, предложивший наиболее высокую цену  права аренды. Протокол результатов аукциона  подписывается в день подведения итогов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Лицо, выигравшее аукцион,  подписывает и направляет договор аренды земельного участка  Организатору аукциона не позднее 30 дней со дня направления победителю аукциона  проекта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Дополнительную информацию можно получить по адресу: 427550, Удмуртская Республика, Балезинский  район, п.Балезино, ул.Кирова, 2, каб. 5, тел. (34166) 51526, контактные лица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вощиков А.В. и Волкова Н.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5:00Z</dcterms:created>
  <dc:creator>планар</dc:creator>
  <dc:description/>
  <cp:keywords/>
  <dc:language>en-US</dc:language>
  <cp:lastModifiedBy> GALINA</cp:lastModifiedBy>
  <cp:lastPrinted>2017-07-14T14:15:00Z</cp:lastPrinted>
  <dcterms:modified xsi:type="dcterms:W3CDTF">2017-07-20T12:35:00Z</dcterms:modified>
  <cp:revision>2</cp:revision>
  <dc:subject/>
  <dc:title> </dc:title>
</cp:coreProperties>
</file>