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«Балезинский район» сообщает о проведении </w:t>
      </w:r>
      <w:r>
        <w:rPr>
          <w:color w:val="000000"/>
          <w:sz w:val="24"/>
          <w:szCs w:val="24"/>
        </w:rPr>
        <w:t>аукциона по продаже права на заключение договора аренды земельного участка для многоквартирного жилищного строительств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Организатор аукциона:</w:t>
      </w:r>
      <w:r>
        <w:rPr>
          <w:color w:val="000000"/>
          <w:sz w:val="24"/>
          <w:szCs w:val="24"/>
        </w:rPr>
        <w:t xml:space="preserve"> Администрация муниципального образования «Балезинский район» (427550, Удмуртская Республика, Балезинский  район, п. Балезино, ул. Кирова, 2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: Управление имущественных и земельных отношений Администрации муниципального образования «Балезинский район».</w:t>
      </w:r>
    </w:p>
    <w:p>
      <w:pPr>
        <w:pStyle w:val="TextBody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шение о проведении аукциона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 Администрации муниципального образования «Балезинский район» от 23.04.2015г. № 730 «</w:t>
      </w:r>
      <w:r>
        <w:rPr>
          <w:sz w:val="24"/>
          <w:szCs w:val="24"/>
        </w:rPr>
        <w:t>О проведении торгов по продаже права на заключение  договоров аренды земельных участков, находящихся в государственной собственности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ата, время и место проведения аукциона</w:t>
      </w:r>
      <w:r>
        <w:rPr>
          <w:color w:val="000000"/>
          <w:sz w:val="24"/>
          <w:szCs w:val="24"/>
        </w:rPr>
        <w:t>:  28 мая 2015 года  в 10-00 часов в здании Администрации муниципального образования «Балезинский район», находящегося  по адресу: Удмуртская Республика, Балезинский  район, п. Балезино, ул. Кирова, 2, Актовый зал. 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Форма аукциона  - аукцион открытый по составу участников и  по форме подачи предложений о цен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 аукциона:</w:t>
      </w:r>
      <w:r>
        <w:rPr>
          <w:color w:val="000000"/>
          <w:sz w:val="24"/>
          <w:szCs w:val="24"/>
        </w:rPr>
        <w:t xml:space="preserve"> Право аренды на сформированные земельные участки с установленными границами, находящиеся в государственной собственности, не имеющие ограничений и обременений, из категории земель «земли населенных пунктов», разрешенное использование «среднеэтажная жилая застройка (код 2.5) – многоквартирное жилищное строительство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65"/>
        <w:gridCol w:w="1436"/>
        <w:gridCol w:w="1275"/>
        <w:gridCol w:w="1701"/>
        <w:gridCol w:w="1134"/>
        <w:gridCol w:w="1134"/>
      </w:tblGrid>
      <w:tr>
        <w:trPr>
          <w:trHeight w:val="1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Адрес земельного участ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инимальная) цена права аренды (годовой арендной плат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Задаток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Шаг аукциона,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Лот №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Удмуртская Республика, Балезинский район, п.Балезино, ул. Русских,  д. 2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8:02:020076: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3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14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Лот №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Удмуртская Республика, Балезинский район, п.Балезино, ул. Русских,  д. 2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8:02:020076: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99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Лот № 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Удмуртская Республика, Балезинский район, п.Балезино, ул. Русских,  д. 2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8:02:020076: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1" w:leader="none"/>
              </w:tabs>
              <w:jc w:val="both"/>
              <w:rPr/>
            </w:pPr>
            <w:r>
              <w:rPr/>
              <w:t>1200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рок аренды – десять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ехнические условия  подключения объекта к сетям инженерно-технического обеспеч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(предварительные) для присоединения к электрическим сетям выданы ООО «Электрические сети Удмуртии» 09.04.2015 года (максимальная мощность присоединяемых энергопринимающих устройств составляет: 90,00 кВт, третий класс категории надежности, класс напряжения электрических сетей, к которым осуществляется технологическое присоединение – 10 кВ, точка присоединения и максимальная мощность энергопринимающих устройств по каждой точке присоединения – оп. №18.4.1 Ф-1 РП «Балезино». Арендатор самостоятельно осуществляет разработку и реализует  проект на внешнее энергоснабжение объекта, организацией имеющей выданное саморегулируемой организацией свидетельство о допуске к таким видам работ. До начала монтажных работ проект согласовать с Сетевой организацией). Срок действия технических условий составляет 2 года со дня заключения договора об осуществлении технологического присоединения к электрическим сет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водоснабжение выданы ООО УК ЖКХ «Территория» 09.04.2015 (расход питьевой воды 27 куб. м/сутки, пожаротушение – 10л/сек, сброс сточных вод: хозяйственно-фекальные – 27 куб. м/сутки). Арендатор самостоятельно выполняет и согласовывает с ООО УК ЖКХ «Территория» проектно-сметную документацию по подключению к существующему водопроводному колодцу на пересечении ул.Республиканской и ул.Русских. Срок действия технических условий  до 09.04.2017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на водоотведение выданы ООО УК ЖКХ «Территория» 09.04.2015 (ввиду отсутствия в данном районе сетей централизованной канализации рекомендуется запроектировать и построить местный выгреб). Арендатор самостоятельно выполняет и согласовывает с филиалом ФГУЗ «Центр гигиены и эпидемиологии в УР в г.Глазов»  проектную документацию. Срок действия технических условий  до 09.04.2017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мотр земельных участков производится 15 мая 2015 год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Обращаем Ваше внимание, что Администрация муниципального образования «Балезинский район» не обеспечивает транспортом лиц, желающих осмотреть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 аукциона вправе отказаться от проведения аукциона не позднее чем за пятнадцать дней до дня проведения аукциона. Сообщение об отказе в проведении аукциона размещается на официальном сайте торг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torgi.gov.ru/</w:t>
        </w:r>
      </w:hyperlink>
      <w:r>
        <w:rPr>
          <w:sz w:val="24"/>
          <w:szCs w:val="24"/>
        </w:rPr>
        <w:t>, в течение трех дней со дня принятия решения об отказе в проведении аукциона. 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подачи заявки на участие в аукционе по продаже права на заключение договоров аренды земельных участков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Для участия в аукционе претенденты представляют в срок с 28 апреля 2015 года  до 12-00 часов 25 мая  2015 года следующие документы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документы, подтверждающие внесение задатка;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(для физических лиц).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Заявки принимаются  в Управлении имущественных и земельных отношений Администрации муниципального образования «Балезинский район» (</w:t>
      </w:r>
      <w:r>
        <w:rPr>
          <w:color w:val="000000"/>
          <w:sz w:val="24"/>
          <w:szCs w:val="24"/>
        </w:rPr>
        <w:t>Удмуртская Республика, Балезинский  район, п. Балезино, ул. Кирова, 2, каб. № 5) ежедневно, кроме выходных, с понедельника по четверг с 8-00 часов до 17-00 часов, в пятницу с 8-00 часов до 16-00 часов, обед с 12-00 часов до 13-00 часов.</w:t>
      </w:r>
    </w:p>
    <w:p>
      <w:pPr>
        <w:pStyle w:val="Style16"/>
        <w:ind w:left="0" w:firstLine="567"/>
        <w:jc w:val="both"/>
        <w:rPr/>
      </w:pPr>
      <w:r>
        <w:rPr>
          <w:color w:val="000000"/>
          <w:sz w:val="24"/>
          <w:szCs w:val="24"/>
        </w:rPr>
        <w:t>Заявка подаётся в двух экземплярах. Опись представленных документов составляются Организатором аукциона в двух экземплярах и подписывается обеими сторонами.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и представляемые претендентом документы должны быть составлены на русском языке.</w:t>
      </w:r>
    </w:p>
    <w:p>
      <w:pPr>
        <w:pStyle w:val="Style1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имеет право отозвать принятую Организатором аукциона заявку до конца окончания срока приема заявок, уведомив об этом в письменной форме Организатора аукциона.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на участие в аукционе, поступившая по истечении срока её приема, возвращается в день её поступления вместе с документами по описи, на которой делается отметка об отказе в принятии документов с указанием причины отказа,  претенденту или его уполномоченному лицу под расписку. Заявка считается принятой Организатором аукциона, если ей присвоен  регистрационно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Для участия в аукционе Заявителю требуется внести денежную сумму (задаток) в размере 20 (двадцати) процентов от начального (минимального) размера стоимости права на заключение договора аренды. Задаток перечисляется  на следующие реквизиты: ИНН 1802000173,КПП 183701001,получатель: УФК по УР (Администрация МО "Балезинский район" л/с 05133001130) р/с 40302810100003000085 в Отделение-НБ Удмуртская Республика г.Ижевск, БИК 049401001,назначение платежа: задаток для участия в аукционе по лоту № _____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Задаток, внесенный победителем, засчитывается в счет арендной платы. Остальным участникам задаток возвращается  в течение 3 рабочих дней со дня подписания протокола о результатах аукциона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уклонения победителя аукциона от заключения договора аренды земельного участка внесенный задаток ему не возвращается, последствия уклонения определяю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, время, место и порядок определения участников аукциона:  25 мая  2015 года в 13-00 часов в здании Администрации муниципального образования «Балезинский район», находящегося по адресу: Удмуртская Республика, Балезинский  район, п. Балезино, ул. Кирова, 2, Актовый зал. 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Победителем аукцио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знается участник аукциона, предложивший наиболее высокую стоимость права аренды.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выигравшее аукцион, обязано подписать протокол в день подведения итогов. Договор аренды земельного участка заключается в срок не позднее 30 дней со дня подписания протоколов аукци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: 427550, Удмуртская Республика, Балезинский  район, п. Балезино, ул. Кирова, 2, каб. 5, тел. (34166) 51526, контактные лица: Васильев Алексей Николаевич, Максимова Галина Аркадьевна. 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В А</w:t>
      </w:r>
      <w:r>
        <w:rPr>
          <w:b/>
          <w:sz w:val="24"/>
        </w:rPr>
        <w:t>дминистрацию муниципального образования «Балезинский район»</w:t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ЯВКА НА   КОНКУРС (АУКЦИ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3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605"/>
        <w:gridCol w:w="115"/>
        <w:gridCol w:w="360"/>
        <w:gridCol w:w="271"/>
        <w:gridCol w:w="89"/>
        <w:gridCol w:w="280"/>
        <w:gridCol w:w="440"/>
        <w:gridCol w:w="651"/>
        <w:gridCol w:w="123"/>
        <w:gridCol w:w="486"/>
        <w:gridCol w:w="7"/>
        <w:gridCol w:w="83"/>
        <w:gridCol w:w="190"/>
        <w:gridCol w:w="80"/>
        <w:gridCol w:w="100"/>
        <w:gridCol w:w="620"/>
        <w:gridCol w:w="616"/>
        <w:gridCol w:w="1615"/>
        <w:gridCol w:w="649"/>
        <w:gridCol w:w="720"/>
        <w:gridCol w:w="180"/>
      </w:tblGrid>
      <w:tr>
        <w:trPr>
          <w:trHeight w:val="28" w:hRule="atLeast"/>
          <w:cantSplit w:val="true"/>
        </w:trPr>
        <w:tc>
          <w:tcPr>
            <w:tcW w:w="2611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</w:p>
        </w:tc>
        <w:tc>
          <w:tcPr>
            <w:tcW w:w="242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071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Наименование)</w:t>
            </w:r>
          </w:p>
        </w:tc>
        <w:tc>
          <w:tcPr>
            <w:tcW w:w="5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удостоверяющий личность: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86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выдан)</w:t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 о государственной регистрации в качестве юридического лица</w:t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260"/>
              <w:gridCol w:w="1620"/>
              <w:gridCol w:w="1440"/>
              <w:gridCol w:w="3420"/>
            </w:tblGrid>
            <w:tr>
              <w:trPr>
                <w:trHeight w:val="2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0" w:type="dxa"/>
            <w:gridSpan w:val="18"/>
            <w:tcBorders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, осуществивший регистрацию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выдачи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4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  <w:tc>
          <w:tcPr>
            <w:tcW w:w="68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82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претендента для возврата денежных средств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</w:t>
            </w:r>
          </w:p>
        </w:tc>
        <w:tc>
          <w:tcPr>
            <w:tcW w:w="3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6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й на основании доверенности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удостоверяющего личность представителя – физического лица, или документа о государственной регистрации  в качестве юридического лица представителя - 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ого лица: </w:t>
            </w:r>
          </w:p>
        </w:tc>
        <w:tc>
          <w:tcPr>
            <w:tcW w:w="72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наименование документа, серия, номер, дата и место выдачи (регистр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ные денежные средства желаю использовать в качестве платежа за 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мая для участия в специализированном аукционе сумма денежных средств: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претендента</w:t>
        <w:tab/>
        <w:tab/>
        <w:tab/>
        <w:tab/>
        <w:tab/>
        <w:t xml:space="preserve">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«____» ______________ 20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ка принята   «____» ______________ 200__г.   в _____ ч. ______ м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, принявшего заявку  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18"/>
          <w:szCs w:val="18"/>
        </w:rPr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540"/>
        <w:jc w:val="both"/>
        <w:rPr/>
      </w:pPr>
      <w:r>
        <w:rPr/>
        <w:t>В случае признания меня Победителем аукциона и моего отказа  от заключения договора аренды земельного участка, я согласен с тем, что сумма внесенного мною задатка возврату не подлежит по основаниям, установленным в ч.2 ст. 381 ГК РФ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905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Heading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Администрации муниципального образования  «Балезинский район»).</w:t>
      </w:r>
    </w:p>
    <w:p>
      <w:pPr>
        <w:pStyle w:val="TextBodyIndent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8" w:hanging="0"/>
        <w:jc w:val="right"/>
        <w:rPr/>
      </w:pPr>
      <w:r>
        <w:rPr/>
        <w:t>Приложение 1</w:t>
      </w:r>
    </w:p>
    <w:p>
      <w:pPr>
        <w:pStyle w:val="FR1"/>
        <w:ind w:left="5668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 заявке на участие в аукцион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яемых для участия в аукцион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и номер лота в соответствии с извещ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firstLine="654"/>
        <w:jc w:val="center"/>
        <w:rPr/>
      </w:pPr>
      <w:r>
        <w:rPr/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ет, что для участия в аукционе направлены следующие докумен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02"/>
        <w:gridCol w:w="12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явителя (уполномоче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</w:t>
        <w:tab/>
        <w:t xml:space="preserve">                                  (расшифровка подписи)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autoSpaceDE w:val="false"/>
        <w:ind w:left="720" w:hanging="0"/>
        <w:jc w:val="center"/>
        <w:rPr>
          <w:rFonts w:ascii="Arial CYR" w:hAnsi="Arial CYR" w:cs="Arial CYR"/>
          <w:color w:val="000000"/>
          <w:u w:val="single"/>
        </w:rPr>
      </w:pPr>
      <w:r>
        <w:rPr>
          <w:rFonts w:cs="Arial CYR" w:ascii="Arial CYR" w:hAnsi="Arial CYR"/>
          <w:color w:val="000000"/>
          <w:u w:val="single"/>
        </w:rPr>
        <w:t xml:space="preserve">ДОГОВОР АРЕНД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емельного участка, находящегося в государственной собственност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. Балезино</w:t>
        <w:tab/>
        <w:tab/>
        <w:tab/>
        <w:tab/>
        <w:tab/>
        <w:tab/>
        <w:t xml:space="preserve">  </w:t>
        <w:tab/>
        <w:tab/>
      </w:r>
      <w:r>
        <w:rPr>
          <w:rFonts w:cs="Times New Roman CYR" w:ascii="Times New Roman CYR" w:hAnsi="Times New Roman CYR"/>
          <w:i/>
          <w:iCs/>
          <w:sz w:val="24"/>
          <w:szCs w:val="24"/>
        </w:rPr>
        <w:t>____________ 2015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я муниципального образования "Балезинский район"  в лице заместителя Главы Администрации  Некрасова Василия Викторовича, действующего на основании распоряжения № 55 от 26.06.2007 г., именуемая в дальнейшем «Арендодатель»  и ______________________ _______________________________________________________________________________, именуемый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Предмет Договор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1.1. На основании постановления главы Администрации муниципального образования "Балезинский  район" за № 730 от 23.04.2012г., Протокола № ______________ от ____.__________.201___ года Арендодатель предоставляет, а Арендатор принимает в аренду,  земельный участок из категории земель "земли населенных пунктов", с кадастровым номером </w:t>
      </w:r>
      <w:r>
        <w:rPr/>
        <w:t xml:space="preserve">_______________________________, </w:t>
      </w:r>
      <w:r>
        <w:rPr>
          <w:rFonts w:cs="Times New Roman CYR" w:ascii="Times New Roman CYR" w:hAnsi="Times New Roman CYR"/>
          <w:color w:val="000000"/>
        </w:rPr>
        <w:t>находящийся по адресу: __________________________                           (далее Участок), для многоквартирного жилищного строительства, в границах, указанных на  кадастровом плане Участка, прилагаемого к настоящему   Договору и являющейся его неотъемлемой частью, общей площадью _____              кв.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2. Участок свободный от застройк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2. Срок Договор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.1. Срок аренды участка устанавливается  </w:t>
      </w:r>
      <w:r>
        <w:rPr>
          <w:rFonts w:cs="Times New Roman CYR" w:ascii="Times New Roman CYR" w:hAnsi="Times New Roman CYR"/>
          <w:i/>
          <w:iCs/>
          <w:color w:val="000000"/>
        </w:rPr>
        <w:t>с ____________2015г.  по  _______________ 2025г.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 Договор  вступает в силу с даты его государственной регистрации в Управлении Росреестра по Удмуртской Республик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3. Размер и условия внесения арендной плат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 Размер годовой  арендной платы  за Участок  составляет  __________________________________ в год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right="-31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 Арендная  плата вносится  Арендатором ежеквартально, равными частями не позднее: 15.03, 15.06., 15.09.,  15.11. путем перечисления Управлению  федерального казначейства по УР ( Администрация муниципального образования "Балезинский район") на  расчетный  счет № 40101810200000010001 в ГРКЦ НБ г.Ижевск, БИК 049401001, ИНН 1802000173, ОКТМО 94604000, КБК 045111 0501310 0000 120, КПП 183701001.</w:t>
      </w:r>
    </w:p>
    <w:p>
      <w:pPr>
        <w:pStyle w:val="Normal"/>
        <w:autoSpaceDE w:val="false"/>
        <w:ind w:right="-31" w:hanging="0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</w:rPr>
        <w:t>3.3. Арендная плата начисляется с момента подписания акта приема-передачи Участка. Исполнением обязательства по внесению арендной платы является  перечисление средств на расчетный счет, указанный в п.3.2 Договор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В случае, когда Арендатор, фактически используя земельный участок, своевременно не заключил (перезаключил) договор аренды, сумма арендной платы за период пользования земельным участком до подписания акта приема-передачи подлежит перечислению Арендатором на указанный в пункте 3.2. Договора счет в обязательном порядке в течение 30  календарных дней со дня подписания настоящего Догово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4. Права и обязанности сторо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 Арендодатель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</w:t>
      </w:r>
      <w:r>
        <w:rPr>
          <w:rFonts w:cs="Times New Roman CYR" w:ascii="Times New Roman CYR" w:hAnsi="Times New Roman CYR"/>
          <w:color w:val="007F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а также по иным основаниям, предусмотренным 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1.4. Приостанавливать работы, ведущиеся Арендатором с нарушением условий Договора и действующего законода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 Арендодатель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2. Передать Арендатору Участок по акту приема-передачи в течение 10-ти дней с момента подписания Договора аренды</w:t>
      </w:r>
      <w:r>
        <w:rPr>
          <w:rFonts w:cs="Times New Roman CYR" w:ascii="Times New Roman CYR" w:hAnsi="Times New Roman CYR"/>
          <w:color w:val="007F00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4. Обеспечить возможность реализации Арендатором преимущественного права на продление договора или права выкупа земельного участка при прочих условиях перед другими лиц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 Арендатор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 Арендатор обязан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4.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Выполнять в полном объеме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все условия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4.2. Испол</w:t>
      </w:r>
      <w:r>
        <w:rPr>
          <w:rFonts w:cs="Times New Roman CYR" w:ascii="Times New Roman CYR" w:hAnsi="Times New Roman CYR"/>
          <w:color w:val="007F00"/>
        </w:rPr>
        <w:t>ь</w:t>
      </w:r>
      <w:r>
        <w:rPr>
          <w:rFonts w:cs="Times New Roman CYR" w:ascii="Times New Roman CYR" w:hAnsi="Times New Roman CYR"/>
          <w:color w:val="000000"/>
        </w:rPr>
        <w:t>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4.3. Начать строительство после соответствующего разрешения архитектора и не позднее одного года после заключения Договор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color w:val="000000"/>
        </w:rPr>
        <w:t>4.4.4. Уплачивать в размере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на условиях</w:t>
      </w:r>
      <w:r>
        <w:rPr>
          <w:rFonts w:cs="Times New Roman CYR" w:ascii="Times New Roman CYR" w:hAnsi="Times New Roman CYR"/>
          <w:b/>
          <w:bCs/>
          <w:color w:val="007F00"/>
        </w:rPr>
        <w:t>,</w:t>
      </w:r>
      <w:r>
        <w:rPr>
          <w:rFonts w:cs="Times New Roman CYR" w:ascii="Times New Roman CYR" w:hAnsi="Times New Roman CYR"/>
          <w:color w:val="000000"/>
        </w:rPr>
        <w:t xml:space="preserve"> установлен</w:t>
      </w:r>
      <w:r>
        <w:rPr>
          <w:rFonts w:cs="Times New Roman CYR" w:ascii="Times New Roman CYR" w:hAnsi="Times New Roman CYR"/>
          <w:color w:val="007F00"/>
        </w:rPr>
        <w:t>н</w:t>
      </w:r>
      <w:r>
        <w:rPr>
          <w:rFonts w:cs="Times New Roman CYR" w:ascii="Times New Roman CYR" w:hAnsi="Times New Roman CYR"/>
          <w:color w:val="000000"/>
        </w:rPr>
        <w:t xml:space="preserve">ых Договором, арендную пла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4.6. После подписания Договора и изменений к нему произвести  государственную регистрацию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8. Не допускать действий,  приводящих к ухудшению качественных характеристик земель, экологической обстановки на арендованном земельном участке и прилегающих к нему территориях, а также выполнять работы по благоустройству территории, не нарушать права других землепользователей, возмещать Арендодателю, смежным землепользователям убытки в связи с ухудшением экологической  обстановки в результате своей хозяйственной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4.10. Не позднее 5 календарных дней с момент прекращения действия настоящего Договора за свой счет провести работы по расчистке арендуемого земельного участ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4.9. Письменно в десятидневный срок уведомить Арендодателя об изм</w:t>
      </w:r>
      <w:r>
        <w:rPr>
          <w:rFonts w:cs="Times New Roman CYR" w:ascii="Times New Roman CYR" w:hAnsi="Times New Roman CYR"/>
          <w:color w:val="007F00"/>
        </w:rPr>
        <w:t>е</w:t>
      </w:r>
      <w:r>
        <w:rPr>
          <w:rFonts w:cs="Times New Roman CYR" w:ascii="Times New Roman CYR" w:hAnsi="Times New Roman CYR"/>
          <w:color w:val="000000"/>
        </w:rPr>
        <w:t>нении своих реквизи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5.1. За нарушение условий Договора Стороны несут ответственнос</w:t>
      </w:r>
      <w:r>
        <w:rPr>
          <w:rFonts w:cs="Times New Roman CYR" w:ascii="Times New Roman CYR" w:hAnsi="Times New Roman CYR"/>
          <w:color w:val="007F00"/>
        </w:rPr>
        <w:t>т</w:t>
      </w:r>
      <w:r>
        <w:rPr>
          <w:rFonts w:cs="Times New Roman CYR" w:ascii="Times New Roman CYR" w:hAnsi="Times New Roman CYR"/>
          <w:color w:val="000000"/>
        </w:rPr>
        <w:t>ь, предусмотренную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 За нарушение срока внесения арендной платы по Договору, Арендатор выплачивает Арендодателю пени из расчета 1/300 ставки рефинансирования от размера невнесенной арендной платы за каждый календарный день просрочки. Пени перечисляются в порядке, предусмотренном в п. 3.2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</w:t>
      </w:r>
      <w:r>
        <w:rPr>
          <w:rFonts w:cs="Times New Roman CYR" w:ascii="Times New Roman CYR" w:hAnsi="Times New Roman CYR"/>
          <w:color w:val="007F00"/>
        </w:rPr>
        <w:t>ц</w:t>
      </w:r>
      <w:r>
        <w:rPr>
          <w:rFonts w:cs="Times New Roman CYR" w:ascii="Times New Roman CYR" w:hAnsi="Times New Roman CYR"/>
          <w:color w:val="000000"/>
        </w:rPr>
        <w:t>ии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6. Изменение, расторжение и прекращение договор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6.1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е изменения и (или) дополнения к Договору оформляются Сторонами в письменной форме, как дополнительное соглашение, которое подлежит государственной регистрации в Управлении Росреестра по Удмуртской Республике.</w:t>
      </w:r>
    </w:p>
    <w:p>
      <w:pPr>
        <w:pStyle w:val="Normal"/>
        <w:autoSpaceDE w:val="false"/>
        <w:ind w:hanging="2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2. Договор может быть расторгнут по требованию Арендодателя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ind w:hanging="2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Досрочное расторжение договора в одностороннем порядке возможно при использовании земельного участка для государственных  и муниципальных нужд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7. Рассмотрение и урегулирование споро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7.1</w:t>
      </w:r>
      <w:r>
        <w:rPr>
          <w:rFonts w:cs="Times New Roman CYR" w:ascii="Times New Roman CYR" w:hAnsi="Times New Roman CYR"/>
          <w:color w:val="007F00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Все споры между Сторонами, возникающие по Договору, разрешаются в соответствии с действующим законодательством Российской Федерации, судом или арбитражным су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 Особые условия договор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2. На  момент заключения договора земельный  участок никому не заложен в споре и под арестом не состоит, не обременен правами и претензиями третьих лиц,  сервитутом, залогом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8.3. Договор составлен в 3 (трех) экземплярах, имеющих одинакову</w:t>
      </w:r>
      <w:r>
        <w:rPr>
          <w:rFonts w:cs="Times New Roman CYR" w:ascii="Times New Roman CYR" w:hAnsi="Times New Roman CYR"/>
          <w:color w:val="007F00"/>
        </w:rPr>
        <w:t xml:space="preserve">ю </w:t>
      </w:r>
      <w:r>
        <w:rPr>
          <w:rFonts w:cs="Times New Roman CYR" w:ascii="Times New Roman CYR" w:hAnsi="Times New Roman CYR"/>
          <w:color w:val="000000"/>
        </w:rPr>
        <w:t>юридическую силу, из которых по одному экземпляру хранится у Сторон, один экземпляр передается в Управление Росреестра по Удмуртской Республик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9. Реквизиты Сторон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 xml:space="preserve">  </w:t>
      </w:r>
      <w:r>
        <w:rPr>
          <w:rFonts w:cs="Times New Roman CYR" w:ascii="Times New Roman CYR" w:hAnsi="Times New Roman CYR"/>
          <w:b/>
          <w:bCs/>
          <w:color w:val="000000"/>
        </w:rPr>
        <w:t>Арендодатель:</w:t>
      </w:r>
    </w:p>
    <w:p>
      <w:pPr>
        <w:pStyle w:val="Normal"/>
        <w:autoSpaceDE w:val="false"/>
        <w:ind w:right="1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дминистрация МО "Балезинский район"</w:t>
      </w:r>
    </w:p>
    <w:p>
      <w:pPr>
        <w:pStyle w:val="Normal"/>
        <w:autoSpaceDE w:val="false"/>
        <w:ind w:right="1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Р, п.Балезино,ул.Кирова,2, тел. 5-21-55</w:t>
      </w:r>
    </w:p>
    <w:p>
      <w:pPr>
        <w:pStyle w:val="Normal"/>
        <w:autoSpaceDE w:val="false"/>
        <w:ind w:right="10" w:hanging="0"/>
        <w:rPr/>
      </w:pPr>
      <w:r>
        <w:rPr>
          <w:rFonts w:cs="Times New Roman CYR" w:ascii="Times New Roman CYR" w:hAnsi="Times New Roman CYR"/>
          <w:color w:val="000000"/>
        </w:rPr>
        <w:t>ИНН:   1802000173   КПП: 183701001 ОКПО: 4049776</w:t>
      </w:r>
      <w:r>
        <w:rPr>
          <w:color w:val="000000"/>
        </w:rPr>
        <w:tab/>
        <w:tab/>
      </w:r>
    </w:p>
    <w:p>
      <w:pPr>
        <w:pStyle w:val="Normal"/>
        <w:autoSpaceDE w:val="false"/>
        <w:ind w:right="1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КОНХ: 97610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ОКТМО: 94604475</w:t>
      </w:r>
      <w:r>
        <w:rPr>
          <w:color w:val="000000"/>
        </w:rPr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Арендатор:</w:t>
      </w:r>
    </w:p>
    <w:p>
      <w:pPr>
        <w:pStyle w:val="Normal"/>
        <w:autoSpaceDE w:val="false"/>
        <w:ind w:right="1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right="1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дписи Сторон:</w:t>
      </w:r>
    </w:p>
    <w:p>
      <w:pPr>
        <w:pStyle w:val="Normal"/>
        <w:autoSpaceDE w:val="false"/>
        <w:ind w:right="10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рендодатель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муниципального образован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Балезинский район"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меститель Главы Администрации</w:t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Некрасов Василий Викторович</w:t>
      </w:r>
    </w:p>
    <w:p>
      <w:pPr>
        <w:pStyle w:val="Normal"/>
        <w:autoSpaceDE w:val="false"/>
        <w:ind w:right="600" w:hanging="0"/>
        <w:rPr>
          <w:rFonts w:ascii="Times New Roman CYR" w:hAnsi="Times New Roman CYR" w:cs="Times New Roman CYR"/>
          <w:color w:val="008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м.п.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</w:t>
      </w:r>
    </w:p>
    <w:p>
      <w:pPr>
        <w:pStyle w:val="Normal"/>
        <w:autoSpaceDE w:val="false"/>
        <w:ind w:right="-81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рендатор: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7:00Z</dcterms:created>
  <dc:creator>userX</dc:creator>
  <dc:description/>
  <cp:keywords/>
  <dc:language>en-US</dc:language>
  <cp:lastModifiedBy>userX</cp:lastModifiedBy>
  <dcterms:modified xsi:type="dcterms:W3CDTF">2015-04-27T12:40:00Z</dcterms:modified>
  <cp:revision>2</cp:revision>
  <dc:subject/>
  <dc:title/>
</cp:coreProperties>
</file>