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Балезинский район» сообщает о про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 по продаже права на заключение договоров аренды земельных участков для индивидуального жилищного строитель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муниципального образования «Балезинский район» (427550, Удмуртская Республика, Балезинский  район, п. Балезино, ул. Кирова, 2).</w:t>
      </w:r>
    </w:p>
    <w:p>
      <w:pPr>
        <w:pStyle w:val="TextBody"/>
        <w:tabs>
          <w:tab w:val="clear" w:pos="4536"/>
          <w:tab w:val="clear" w:pos="5670"/>
        </w:tabs>
        <w:ind w:right="0" w:firstLine="567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Наименование органа местного самоуправления, принявшего решение о проведении аукциона, о реквизитах указанного решения: </w:t>
      </w:r>
      <w:r>
        <w:rPr>
          <w:color w:val="000000"/>
          <w:sz w:val="24"/>
          <w:szCs w:val="24"/>
        </w:rPr>
        <w:t>Администрация муниципального образования «Балезинский район» Постановление Администрации муниципального образования «Балезинский район» от 22.07.2013 № 976 «</w:t>
      </w:r>
      <w:r>
        <w:rPr>
          <w:sz w:val="24"/>
          <w:szCs w:val="24"/>
        </w:rPr>
        <w:t>О проведении торгов по продаже права на заключение  договоров аренды земельных участков, находящихся в государственной собственности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, время и место проведения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:  03 сентября 2013 года  в 10-00 часов в здании Администрации муниципального образования «Балезинский район», находящегося  по адресу: Удмуртская Республика, Балезинский  район, п. Балезино, ул. Кирова, 2, Актовый зал.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аукциона  - аукцион открытый по составу участников и  по форме подачи предложений о цен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  права на заключение договоров аренды земельных  участков, не имеющих ограничений и обременений, из категории  «земли населенных пунктов», для индивидуального жилищного строительства, сроком на 3 года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843"/>
        <w:gridCol w:w="992"/>
        <w:gridCol w:w="1276"/>
      </w:tblGrid>
      <w:tr>
        <w:trPr>
          <w:trHeight w:val="1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размер аренд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, Балезинский район, п.Балезино, ул. Степная, д.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2:000000: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00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, Балезинский район, п.Балезино, ул.Дружбы,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2:020021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аукциона вправе отказаться от проведения аукциона не позднее, чем за пятнадцать дней до дня проведения аукциона. Извещение об отказе в проведении аукциона публикуется не позднее 5 дней со дня принятия решения об отказе в проведении аукциона в официальном печатном издании. Сообщение об отказе в проведении аукциона размещается на официальном сайте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одачи заявки на участие в аукционе по продаже права на заключение договоров аренды земельных участков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 аукционе претенденты представляют в срок с 31 июля 2013 года по 29 августа  2013 года до 14-00 часов следующие документы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у на участие в аукционе по установленной форме с указанием реквизитов счета для возврата задатк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ы, подтверждающие внесение задатка;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достоверяющих личность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лучае подачи заявки представителем претендента предъявляется доверенность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принимаются  в Управлении имущественных и земельных отношений Администрации муниципального образования «Балезинский район»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Балезинский  район, п. Балезино, ул. Кирова, 2, каб. № 5) ежедневно, кроме выходных, с понедельника по четверг с 8-00 часов до 17-00 часов, в пятницу с 8-00 часов до 16-00 часов, обед с 12-00 часов до 13-00 час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ётся в двух экземплярах. Опись представленных документов составляются организатором аукциона в двух экземплярах и подписывается обеими сторонами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и представляемые претендентом документы должны быть составлены на русском языке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 имеет право отозвать принятую Организатором аукциона заявку до конца окончания срока приема заявок, уведомив об этом в письменной форме Организатора аукцион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на участие в аукционе, поступившая по истечении срока её приема, возвращается в день её поступления вместе с документами по описи, на которой делается отметка об отказе в принятии документов с указанием причины отказа,  претенденту или его уполномоченному лицу под расписку. Заявка считается принятой Организатором аукциона, если ей присвоен  регистрационной номер, о чем на заявке делается соответствующая отмет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Заявителю требуется внести денежную сумму (задаток) в размере 20 (двадцати) процентов от начального (минимального) размера стоимости права на заключение договора аренды. Задаток перечисляется  на следующие реквизиты: ИНН 1802000173,КПП 183701001,получатель: УФК по УР (Администрация МО "Балезинский район" л/с 05133001130) р/с 40302810100003000085 в ГРКЦ НБ Удмуртской Респ.Банка России г.Ижевск,Бик 049401001,назначение платежа: задаток для участия в аукцио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, внесенный победителем, засчитывается в счет арендной платы. Остальным участникам задаток возвращается  в течение 3 банковских дней со дня подписания протокола о результатах аукци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обедителя аукциона от заключения договора аренды земельного участка внесенный задаток ему не возвращается, последствия уклонения определяются в соответствии с ГК РФ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та, время, место и порядок определения участников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9 августа  2013 года в 14-00 часов в здании Администрации муниципального образования «Балезинский район», находящегося по адресу: Удмуртская Республика, Балезинский  район, п. Балезино, ул. Кирова, 2, Актовый зал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бедителем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участник аукциона, предложивший наиболее высокую стоимость права аренды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выигравшее аукцион, обязано подписать протокол в день подведения итогов. Договор аренды земельного участка заключается в срок не позднее 5 дней со дня подписания протоколов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ую информацию можно получить по адресу: 427550, Удмуртская Республика, Балезинский  район, п. Балезино, ул. Кирова, 2, каб. 5, тел. (34166) 51526, контактные лица: Баженов Виктор Петрович, Максимова Галина Аркадьевна. </w:t>
      </w:r>
      <w:r>
        <w:br w:type="page"/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А</w:t>
      </w:r>
      <w:r>
        <w:rPr>
          <w:rFonts w:cs="Times New Roman" w:ascii="Times New Roman" w:hAnsi="Times New Roman"/>
          <w:b/>
          <w:sz w:val="24"/>
        </w:rPr>
        <w:t>дминистрацию муниципального образования «Балезинский район»</w:t>
      </w:r>
    </w:p>
    <w:p>
      <w:pPr>
        <w:pStyle w:val="Heading1"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ЗАЯВКА НА   КОНКУРС (АУКЦИ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5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35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605"/>
        <w:gridCol w:w="115"/>
        <w:gridCol w:w="360"/>
        <w:gridCol w:w="271"/>
        <w:gridCol w:w="89"/>
        <w:gridCol w:w="280"/>
        <w:gridCol w:w="440"/>
        <w:gridCol w:w="651"/>
        <w:gridCol w:w="123"/>
        <w:gridCol w:w="486"/>
        <w:gridCol w:w="7"/>
        <w:gridCol w:w="83"/>
        <w:gridCol w:w="190"/>
        <w:gridCol w:w="80"/>
        <w:gridCol w:w="100"/>
        <w:gridCol w:w="620"/>
        <w:gridCol w:w="616"/>
        <w:gridCol w:w="1615"/>
        <w:gridCol w:w="649"/>
        <w:gridCol w:w="720"/>
        <w:gridCol w:w="180"/>
      </w:tblGrid>
      <w:tr>
        <w:trPr>
          <w:trHeight w:val="28" w:hRule="atLeast"/>
          <w:cantSplit w:val="true"/>
        </w:trPr>
        <w:tc>
          <w:tcPr>
            <w:tcW w:w="26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тендент</w:t>
            </w:r>
          </w:p>
        </w:tc>
        <w:tc>
          <w:tcPr>
            <w:tcW w:w="242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0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(Наименование)</w:t>
            </w:r>
          </w:p>
        </w:tc>
        <w:tc>
          <w:tcPr>
            <w:tcW w:w="546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6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: 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186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я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 выдан)</w:t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кумент о государственной регистрации в качестве юридического лица</w:t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080"/>
              <w:gridCol w:w="1260"/>
              <w:gridCol w:w="1620"/>
              <w:gridCol w:w="1440"/>
              <w:gridCol w:w="3420"/>
            </w:tblGrid>
            <w:tr>
              <w:trPr>
                <w:trHeight w:val="2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р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0" w:type="dxa"/>
            <w:gridSpan w:val="18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, осуществивший регистрацию</w:t>
            </w:r>
          </w:p>
        </w:tc>
        <w:tc>
          <w:tcPr>
            <w:tcW w:w="440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о выдачи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4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</w:t>
            </w:r>
          </w:p>
        </w:tc>
        <w:tc>
          <w:tcPr>
            <w:tcW w:w="68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</w:t>
            </w:r>
          </w:p>
        </w:tc>
        <w:tc>
          <w:tcPr>
            <w:tcW w:w="828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 претендента для возврата денежных средств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</w:t>
            </w:r>
          </w:p>
        </w:tc>
        <w:tc>
          <w:tcPr>
            <w:tcW w:w="3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45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</w:t>
            </w:r>
          </w:p>
        </w:tc>
        <w:tc>
          <w:tcPr>
            <w:tcW w:w="45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61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ующий на основании доверенности</w:t>
            </w:r>
          </w:p>
        </w:tc>
        <w:tc>
          <w:tcPr>
            <w:tcW w:w="47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документа, удостоверяющего личность представителя – физического лица, или документа о государственной регистрации  в качестве юридического лица представителя - 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ого лица: </w:t>
            </w:r>
          </w:p>
        </w:tc>
        <w:tc>
          <w:tcPr>
            <w:tcW w:w="72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наименование документа, серия, номер, дата и место выдачи (регистр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ные денежные средства желаю использовать в качестве платежа за </w:t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мая для участия в специализированном аукционе сумма денежных средств:</w:t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4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претендента</w:t>
        <w:tab/>
        <w:tab/>
        <w:tab/>
        <w:tab/>
        <w:tab/>
        <w:t xml:space="preserve">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«____» ______________ 20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принята   «____» ______________ 200__г.   в _____ ч. ______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, принявшего заявку  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чины отказа в приеме заявки 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firstLine="540"/>
        <w:jc w:val="both"/>
        <w:rPr/>
      </w:pPr>
      <w:r>
        <w:rPr/>
        <w:t>В случае признания меня Победителем аукциона и моего отказа  от заключения договора аренды земельного участка, я согласен с тем, что сумма внесенного мною задатка возврату не подлежит по основаниям, установленным в ч.2 ст. 381 ГК РФ.</w:t>
      </w:r>
    </w:p>
    <w:tbl>
      <w:tblPr>
        <w:tblW w:w="9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86"/>
        <w:gridCol w:w="823"/>
        <w:gridCol w:w="454"/>
        <w:gridCol w:w="142"/>
        <w:gridCol w:w="1275"/>
        <w:gridCol w:w="427"/>
        <w:gridCol w:w="425"/>
        <w:gridCol w:w="284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етендента                                          (его полномочного представителя)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</w:tbl>
    <w:p>
      <w:pPr>
        <w:pStyle w:val="Heading1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явка и опись прилагаемых к ней документов составлены в двух экземплярах, по одному для каждой стороны (один экземпляр – претенденту, один экземпляр – в Администрации муниципального образования  «Балезинский район»).</w:t>
      </w:r>
    </w:p>
    <w:p>
      <w:pPr>
        <w:pStyle w:val="TextBodyIndent"/>
        <w:ind w:left="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0" w:leader="none"/>
        <w:tab w:val="left" w:pos="8931" w:leader="none"/>
        <w:tab w:val="left" w:pos="9071" w:leader="none"/>
      </w:tabs>
      <w:spacing w:lineRule="auto" w:line="240" w:before="0" w:after="0"/>
      <w:ind w:right="-1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spacing w:lineRule="auto" w:line="240" w:before="0" w:after="0"/>
      <w:ind w:right="4394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2:00Z</dcterms:created>
  <dc:creator>userX</dc:creator>
  <dc:description/>
  <cp:keywords/>
  <dc:language>en-US</dc:language>
  <cp:lastModifiedBy>RISHAT</cp:lastModifiedBy>
  <cp:lastPrinted>2013-05-13T16:47:00Z</cp:lastPrinted>
  <dcterms:modified xsi:type="dcterms:W3CDTF">2013-07-31T12:12:00Z</dcterms:modified>
  <cp:revision>2</cp:revision>
  <dc:subject/>
  <dc:title>Извещение о проведении аукциона</dc:title>
</cp:coreProperties>
</file>