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28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формационное сообщение</w:t>
      </w:r>
    </w:p>
    <w:p>
      <w:pPr>
        <w:pStyle w:val="TextBody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муниципального образования «Балезинский район» на основании постановления Администрации муниципального образования «Балезинский район» от 03 июля 2012 № 873  сообщает о проведении аукциона по продаже права на заключение договора аренды земельного участка, расположенного по адресу: Удмуртская Республика, Балезинский район, п.Балезино, ул. Карла Маркса,д. 23а, для </w:t>
      </w:r>
      <w:r>
        <w:rPr>
          <w:sz w:val="24"/>
          <w:szCs w:val="24"/>
        </w:rPr>
        <w:t>строительства</w:t>
      </w:r>
      <w:r>
        <w:rPr>
          <w:bCs/>
          <w:sz w:val="24"/>
          <w:szCs w:val="24"/>
        </w:rPr>
        <w:t xml:space="preserve"> магазина смешанной торгов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сто и время проведения аукциона: аукцион назначен на </w:t>
      </w:r>
      <w:r>
        <w:rPr>
          <w:b/>
          <w:sz w:val="24"/>
          <w:szCs w:val="24"/>
        </w:rPr>
        <w:t>22.08.2012 в 10-00 ч.</w:t>
      </w:r>
      <w:r>
        <w:rPr>
          <w:sz w:val="24"/>
          <w:szCs w:val="24"/>
        </w:rPr>
        <w:t xml:space="preserve"> по адресу: Удмуртская Республика, Балезинский район, п.Балезино, ул. Кирова, д.2 (Администрация муниципального образования «Балезинский район», актовый зал). Порядок проведения аукциона регулируется </w:t>
      </w:r>
      <w:r>
        <w:rPr>
          <w:color w:val="000000"/>
          <w:sz w:val="24"/>
          <w:szCs w:val="24"/>
        </w:rPr>
        <w:t>постановлением Правительства РФ от 11.11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.</w:t>
      </w:r>
    </w:p>
    <w:p>
      <w:pPr>
        <w:pStyle w:val="TextBody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рганизатор аукциона: Администрация муниципального образования «Балезинский район» (Удмуртская Республика, Балезинский район, п.Балезино, ул. Кирова, 2). </w:t>
      </w:r>
    </w:p>
    <w:p>
      <w:pPr>
        <w:pStyle w:val="TextBody"/>
        <w:spacing w:before="0" w:after="0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 xml:space="preserve">. Предмет аукциона – право </w:t>
      </w:r>
      <w:r>
        <w:rPr>
          <w:bCs/>
          <w:sz w:val="24"/>
          <w:szCs w:val="24"/>
        </w:rPr>
        <w:t xml:space="preserve">на заключение договора </w:t>
      </w:r>
      <w:r>
        <w:rPr>
          <w:sz w:val="24"/>
          <w:szCs w:val="24"/>
        </w:rPr>
        <w:t xml:space="preserve">аренды на сформированный земельный участок с установленными границами, находящийся в государственной собственности: </w:t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: Удмуртская Республика, Балезинский район, п.Балезино,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. Карла Маркса,д. 23а, 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18:02:020127:  23;</w:t>
      </w:r>
    </w:p>
    <w:p>
      <w:pPr>
        <w:pStyle w:val="Preformat"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344 кв.м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 «земли населенных пунктов»;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я и обременения отсутствуют;</w:t>
      </w:r>
    </w:p>
    <w:p>
      <w:pPr>
        <w:pStyle w:val="TextBody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разрешенное использование (назначение) земельного участка - </w:t>
      </w:r>
      <w:r>
        <w:rPr>
          <w:bCs/>
          <w:sz w:val="24"/>
          <w:szCs w:val="24"/>
        </w:rPr>
        <w:t xml:space="preserve">для </w:t>
      </w:r>
      <w:r>
        <w:rPr>
          <w:sz w:val="24"/>
          <w:szCs w:val="24"/>
        </w:rPr>
        <w:t>строительства</w:t>
      </w:r>
      <w:r>
        <w:rPr>
          <w:bCs/>
          <w:sz w:val="24"/>
          <w:szCs w:val="24"/>
        </w:rPr>
        <w:t xml:space="preserve"> магазина смешанной торговли.</w:t>
      </w:r>
    </w:p>
    <w:p>
      <w:pPr>
        <w:pStyle w:val="TextBody"/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рок аренды- 5 лет;</w:t>
      </w:r>
    </w:p>
    <w:p>
      <w:pPr>
        <w:pStyle w:val="Preformat"/>
        <w:tabs>
          <w:tab w:val="clear" w:pos="708"/>
          <w:tab w:val="left" w:pos="36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енными условиями договора аренды являются: условие о предмете договора, о стоимости права аренды земельного участка, сроке аренды земельного участка, о порядке внесения арендной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4. Организатор аукциона вправе отказаться от проведения аукциона не позднее, чем за пятнадцать дней до наступления даты его проведения, о чем он извещает участников торгов не позднее пяти дней со дня принятия данного решения и возвращает в трехдневный срок внесенные ими задатки.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z w:val="24"/>
          <w:szCs w:val="24"/>
        </w:rPr>
        <w:t>5. Форма аукциона и форма подачи предложений о цене - открытый аукцион, открытый по форме подачи предложений о цене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ая цена права аренды земельного участка - 42 000 (Сорок две тысячи руб.00 коп.).</w:t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 аукциона – 2 100,00(Две тысячи сто руб. 00 коп.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участия в аукционе необходимо внести задаток. Размер задатка 8400,0(восемь тысяч четыреста руб.00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ток для участия в аукционе должен быть внесен на следующие реквизи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ФК по Удмуртской Республике (Администрация МО «Балезинский район») ИНН 1802000173 КПП 180201001 р/с 40302810100003000085 в ГРКЦ НБ УДМУРТСКОЙ РЕСП. БАНКА РОССИИ, Г.ИЖЕВСК, БИК: 049401001 л/с 05133001130 Назначение платежа: Задаток для участия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ток, внесенный Победителем аукциона, засчитывается в оплату стоимости права аренды земельного участка. Всем лицам, которые принимали участие в аукционе, но не победили в нем, задатки возвращаются в течение 3 (трех) дней со дня подписания протокола о результатах аукциона. Все условия возврата задатков регулируются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рок подачи заявок – с 18.07.2012г. по 16.08.2012г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Дата и время определения участников – 17.08.2012г. в 16-00 ч. в здании Администрации муниципального образования «Балезинский район» (Удмуртская Республика, Балезинский район, п. Балезино, ул. Кирова, 2)</w:t>
      </w:r>
      <w:r>
        <w:rPr>
          <w:sz w:val="24"/>
          <w:szCs w:val="24"/>
        </w:rPr>
        <w:t>. Претенденты, признанные участниками торгов, и претенденты, не допущенные к участию в торгах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. Заявку на участие в аукционе по установленной форме с указанием реквизитов счета для возврата задатка и опись представленных документ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Заявка и опись подаются в двух экземплярах, один  -остается у организатора торгов, другой - у претенд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и представляемые претендентом документы должны быть составлены на русском язы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Физическое лицо прилагает копию документа, удостоверяющего личность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ки представителем претендента предъявляется  нотариальная доверенность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Юридическое лицо дополнительно прилагает к заявк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3.2.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Надлежащим образом оформленную доверенность, подтверждающую полномочия лица действовать от  имени претенд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Надлежащим образом оформленную копию решения (протокола) соответствующего органа юридического лица об избрании его руководител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5.Информацию о претенденте (юридический адрес, банковские реквизиты для возврата денежных средст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ремя приема заявок: в здании Администрации муниципального образования «Балезинский район» Управление имущественных и земельных отношений (Удмуртская Республика, Балезинский район, п. Балезино, ул. Кирова, 2, каб. № 5) ежедневно с понедельника по четверг с 8-00 ч; до 17-00 ч; в пятницу с 8-00 ч; до 16-00 ч; обед с 12-00 ч; до 13-00 ч; кроме выходных дн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ка на участие в аукционе, поступившая по истечении срока ее приема, возвращается в день ее поступления претенденту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Заявка считается принятой Организатором аукциона, если ей присвоен регистрационный номер, о чем на заявке делается соответствующая отметк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, предложивший в ходе аукциона наиболее высокую годовую арендную пла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говор аренды земельного участка заключается в сроки не позднее 5 дней со дня подписания протокола итогов аукциона. </w:t>
      </w:r>
    </w:p>
    <w:p>
      <w:pPr>
        <w:pStyle w:val="Pre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проведения аукциона, договора аренды,  формами заявок, иными сведениями, претенденты могут ознакомиться по адресу приема заявок и на официальном сайте  муниципального образования «Балезинский район» в сети «Интернет». </w:t>
      </w:r>
      <w:r>
        <w:rPr>
          <w:rFonts w:cs="Times New Roman" w:ascii="Times New Roman" w:hAnsi="Times New Roman"/>
          <w:bCs/>
          <w:sz w:val="24"/>
          <w:szCs w:val="24"/>
        </w:rPr>
        <w:t>Телефон для справок: 8(34166) 51526 (Контактное лицо: Баженов Виктор Петрович).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ДОГОВОРА АРЕНДЫ</w:t>
      </w:r>
    </w:p>
    <w:p>
      <w:pPr>
        <w:pStyle w:val="Con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Балезино </w:t>
        <w:tab/>
        <w:tab/>
        <w:tab/>
        <w:tab/>
        <w:tab/>
        <w:tab/>
        <w:tab/>
        <w:tab/>
        <w:t xml:space="preserve">  «_____________» 2012 г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Администрация муниципального образования "Балезинский район", именуемая в дальнейшем «Арендодатель»,  в лице заместителя Главы Администрации  Некрасова Василия Викторовича, действующего на основании распоряжения № 55 от 26.06.2007 г.,   и ________________________________________________________, ________ года рождения, именуемый (ая) в дальнейшем «Арендатор», и именуемые в дальнейшем «Стороны», заключили настоящий договор (далее - Договор) о нижеследующем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: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1.1. На основании постановления  Администрации  МО "Балезинский район"   " О проведении торгов по продаже права на заключение договора аренды земельного участка, находящихся в государственной собственности" № ____  от __________ 2012 года,  Протокола № ___ от  28.05.2012г. Арендодатель предоставляет, а Арендатор принимает в аренду,  земельный участок из категории  "земли населенных пунктов", с кадастровым номером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18:02:020127:23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, находящийся по адресу:  Удмуртская Республика, Балезинский район, п.Балезино, ул. Карла Маркса,д.23а (далее Участок),  предназначенный для строительства  магазина смешанной торговли в границах, указанных на  кадастровом плане Участка, прилагаемого к настоящему   Договору и являющегося его неотъемлемой частью, общей площадью  344 кв.м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1.2. Участок свободный от застройки.</w:t>
      </w:r>
    </w:p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2. Срок Договора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.1. Срок аренды участка устанавливается  </w:t>
      </w:r>
      <w:r>
        <w:rPr>
          <w:rFonts w:cs="Times New Roman CYR" w:ascii="Times New Roman CYR" w:hAnsi="Times New Roman CYR"/>
          <w:i/>
          <w:iCs/>
          <w:color w:val="000000"/>
          <w:sz w:val="22"/>
          <w:szCs w:val="22"/>
        </w:rPr>
        <w:t>с 22.08.2012г.  по  21.08.2017г.</w:t>
      </w:r>
    </w:p>
    <w:p>
      <w:pPr>
        <w:pStyle w:val="Normal"/>
        <w:autoSpaceDE w:val="false"/>
        <w:ind w:hanging="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2.2. Договор  вступает в силу с даты его государственной регистрации в </w:t>
      </w:r>
      <w:r>
        <w:rPr>
          <w:rFonts w:cs="Times New Roman CYR" w:ascii="Times New Roman CYR" w:hAnsi="Times New Roman CYR"/>
          <w:sz w:val="22"/>
          <w:szCs w:val="22"/>
        </w:rPr>
        <w:t xml:space="preserve">Балезинском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ind w:left="720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3. Размер и условия внесения арендной платы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1. Размер годовой арендной платы  за Участок  составляет  ________________________.</w:t>
      </w:r>
    </w:p>
    <w:p>
      <w:pPr>
        <w:pStyle w:val="Normal"/>
        <w:autoSpaceDE w:val="false"/>
        <w:ind w:right="-31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2. Арендная  плата вносится  Арендатором два раза в год: первая часть до 15.09., вторая часть до 15.11. путем перечисления Управлению  федерального казначейства по УР ( Администрация Балезинского района) на  расчетный  счет № 40101810200000010001 в ГРКЦ НБ г.Ижевск, БИК 049401001, ИНН 1802000173, ОКАТО 94204551000, КБК 04511105013100000120, КПП 180201001.</w:t>
      </w:r>
    </w:p>
    <w:p>
      <w:pPr>
        <w:pStyle w:val="Normal"/>
        <w:autoSpaceDE w:val="false"/>
        <w:ind w:right="-31" w:hanging="0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3. Арендная плата начисляется с момента подписания настоящего Договора и акта приема-передачи земельного участк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  <w:u w:val="single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Исполнением обязательства по внесению арендной платы является  квитанция  об  уплате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3.4.В случае, когда Арендатор, фактически используя земельный участок, своевременно не заключил (перезаключил) договор аренды, сумма арендной платы за период пользования земельным участком до государственной регистрации подлежит перечислению Арендатором на указанный в пункте 3.2. Договора счет в обязательном порядке в течение 30  календарных дней со дня подписания настоящего Договор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4. Права и обязанности сторон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более чем за 6 месяцев, в случае не подписания Арендатором дополнительных соглашений к Договору в соответствии с п.3.4 и нарушения других условий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а также по иным основаниям, предусмотренным 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1.4. Приостанавливать работы, ведущиеся Арендатором с нарушением условий Договора и действующего законодатель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2. Арендодатель обязан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2.2. Передать Арендатору Участок по акту приема-передачи 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2.4. Обеспечить возможность реализации Арендатором преимущественного права на продление договора или права выкупа земельного участка при прочих условиях перед другими лица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3. Арендатор имеет право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3.2. По истечении срока действия Договора в преимущественном порядке перед другими лицами заключить договор аренды на новый срок на согласованных   Сторонами   условиях   по   письменному   заявлению, направленному Арендодателю не позднее чем за 3 (три) месяца до истечения срока действия Договора, за исключением случаев предусмотренных пунктами 3 ст. 35, п. 1 ст. 36 и ст. 46 Земельного Кодекса РФ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 Арендатор обязан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1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Выполнять в полном объеме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се условия Догов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2. Испол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ь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овать Участок в соответствии с целевым назначением и разрешенным использова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3. Начать строительство после соответствующего разрешения архитектора и не позднее одного года после заключения Догов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4. Уплачивать в размере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 на условиях</w:t>
      </w:r>
      <w:r>
        <w:rPr>
          <w:rFonts w:cs="Times New Roman CYR" w:ascii="Times New Roman CYR" w:hAnsi="Times New Roman CYR"/>
          <w:b/>
          <w:bCs/>
          <w:color w:val="007F00"/>
          <w:sz w:val="22"/>
          <w:szCs w:val="22"/>
        </w:rPr>
        <w:t>,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установлен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н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ых Договором, арендную плату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5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4.4.6. После подписания Договора и изменений к нему произвести  государственную регистрацию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</w:t>
      </w:r>
      <w:r>
        <w:rPr>
          <w:color w:val="000000"/>
          <w:sz w:val="22"/>
          <w:szCs w:val="22"/>
        </w:rPr>
        <w:t>8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. Не допускать действий,  приводящих к ухудшению качественных характеристик земель, экологической обстановки на арендованном земельном участке и прилегающих к нему территориях, а также выполнять работы по благоустройству территории, не нарушать права других землепользователей, возмещать Арендодателю, смежным землепользователям убытки в связи с ухудшением экологической  обстановки в результате своей хозяйственной деятельност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4.9. Письменно в десятидневный срок уведомить Арендодателя об изм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е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нении своих реквизит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1. За нарушение условий Договора Стороны несут ответственнос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т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ь, предусмотренную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2. За нарушение срока внесения арендной платы по Договору, Арендатор выплачивает Арендодателю пени из расчета 0,2 % от размера невнесенной арендной платы за каждый календарный день просрочки. Пени перечисляются в порядке, предусмотренном в п. 3.2 Догово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ц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и.</w:t>
      </w:r>
    </w:p>
    <w:p>
      <w:pPr>
        <w:pStyle w:val="Normal"/>
        <w:tabs>
          <w:tab w:val="clear" w:pos="708"/>
          <w:tab w:val="left" w:pos="264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autoSpaceDE w:val="false"/>
        <w:ind w:hanging="28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.1.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се изменения и (или) дополнения к Договору оформляются Сторонами в письменной форме, как дополнительное соглашение, которое подлежит государственной регистрации в </w:t>
      </w:r>
      <w:r>
        <w:rPr>
          <w:rFonts w:cs="Times New Roman CYR" w:ascii="Times New Roman CYR" w:hAnsi="Times New Roman CYR"/>
          <w:sz w:val="22"/>
          <w:szCs w:val="22"/>
        </w:rPr>
        <w:t xml:space="preserve">Балезинском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деле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.2. Договор может быть расторгнут по требованию Арендодателя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осрочное расторжение договора в одностороннем порядке возможно при использовании земельного участка для государственных  и муниципальных нужд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7. Рассмотрение и урегулирование спор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7.1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>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Все споры между Сторонами, возникающие по Договору, разрешаются в соответствии с действующим законодательством Российской Федерации, судом или арбитражным судом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8. Особые условия договор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.2. На  момент заключения договора земельный  участок никому не заложен в споре и под арестом не состоит, не обременен правами и претензиями третьих лиц,  сервитутом, залогом.</w:t>
      </w:r>
    </w:p>
    <w:p>
      <w:pPr>
        <w:pStyle w:val="Normal"/>
        <w:autoSpaceDE w:val="false"/>
        <w:ind w:hanging="20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8.3. Договор составлен в 3 (трех) экземплярах, имеющих одинакову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 xml:space="preserve">ю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юридическую силу, из которых по одному экземпляру хранится у Сторон, </w:t>
      </w:r>
      <w:r>
        <w:rPr>
          <w:rFonts w:cs="Times New Roman CYR" w:ascii="Times New Roman CYR" w:hAnsi="Times New Roman CYR"/>
          <w:color w:val="007F00"/>
          <w:sz w:val="22"/>
          <w:szCs w:val="22"/>
        </w:rPr>
        <w:t xml:space="preserve">один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экземпляр передается в </w:t>
      </w:r>
      <w:r>
        <w:rPr>
          <w:rFonts w:cs="Times New Roman CYR" w:ascii="Times New Roman CYR" w:hAnsi="Times New Roman CYR"/>
          <w:sz w:val="22"/>
          <w:szCs w:val="22"/>
        </w:rPr>
        <w:t xml:space="preserve">Балезинский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дел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РЕКВИЗИТЫ СТОРОН</w:t>
      </w:r>
    </w:p>
    <w:p>
      <w:pPr>
        <w:pStyle w:val="ConsNonformat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ConsNonformat"/>
              <w:tabs>
                <w:tab w:val="clear" w:pos="708"/>
                <w:tab w:val="center" w:pos="2569" w:leader="none"/>
              </w:tabs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  <w:tab/>
            </w:r>
          </w:p>
        </w:tc>
        <w:tc>
          <w:tcPr>
            <w:tcW w:w="540" w:type="dxa"/>
            <w:tcBorders/>
          </w:tcPr>
          <w:p>
            <w:pPr>
              <w:pStyle w:val="ConsNonformat"/>
              <w:snapToGrid w:val="false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ConsNonformat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>
          <w:trHeight w:val="1522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и муниципального образования «Балезин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7550 УР, п.Балезино, ул. Кирова, 2 </w:t>
            </w:r>
          </w:p>
          <w:p>
            <w:pPr>
              <w:pStyle w:val="Normal"/>
              <w:autoSpaceDE w:val="false"/>
              <w:ind w:left="851" w:right="10" w:hanging="0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0" w:hanging="0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НН  1802000173  КПП 180201001 ОКПО 404977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КОНХ 97610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КАТО 94204551000</w:t>
            </w:r>
            <w:r>
              <w:rPr>
                <w:color w:val="000000"/>
                <w:sz w:val="22"/>
                <w:szCs w:val="22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Indent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ОДПИСИ СТОРОН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одавца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Con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 / Некрасов В.В. /</w:t>
            </w:r>
          </w:p>
        </w:tc>
        <w:tc>
          <w:tcPr>
            <w:tcW w:w="4500" w:type="dxa"/>
            <w:tcBorders/>
          </w:tcPr>
          <w:p>
            <w:pPr>
              <w:pStyle w:val="Cons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/ ___/</w:t>
            </w:r>
          </w:p>
          <w:p>
            <w:pPr>
              <w:pStyle w:val="Cons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</w:t>
      </w:r>
      <w:r>
        <w:rPr>
          <w:bCs/>
          <w:sz w:val="24"/>
          <w:szCs w:val="24"/>
        </w:rPr>
        <w:t>Организатору аукциона: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А</w:t>
      </w:r>
      <w:r>
        <w:rPr>
          <w:sz w:val="24"/>
        </w:rPr>
        <w:t xml:space="preserve">дминистрация муниципального образования </w:t>
      </w:r>
    </w:p>
    <w:p>
      <w:pPr>
        <w:pStyle w:val="Normal"/>
        <w:ind w:right="-2" w:hanging="0"/>
        <w:jc w:val="center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«Балезинский район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участие в аукционе по продаже права на заключение договора аренд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емельного участка. 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ля физических лиц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ЗАЯВИТЕЛЬ</w:t>
      </w:r>
      <w:r>
        <w:rPr>
          <w:rFonts w:cs="Times New Roman" w:ascii="Times New Roman" w:hAnsi="Times New Roman"/>
          <w:sz w:val="24"/>
        </w:rPr>
        <w:t>: фамилия, имя, отчество физического лица (полностью) 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паспорт: серия _________ номер _________ дата выдачи ___________________________выдан _______________________________________________________________________________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Адрес регистрации, адрес места жительства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u w:val="single"/>
        </w:rPr>
        <w:t>ля юридических лиц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ЗАЯВИТЕЛЬ</w:t>
      </w:r>
      <w:r>
        <w:rPr>
          <w:rFonts w:cs="Times New Roman" w:ascii="Times New Roman" w:hAnsi="Times New Roman"/>
          <w:sz w:val="24"/>
        </w:rPr>
        <w:t xml:space="preserve">: полное наименование юридического лица, фамилия, имя, отчество физического лица (полностью), подавшего заявку _________________________________________________________________________________________________________________________,действующий на основании _______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Паспорт</w:t>
      </w:r>
      <w:r>
        <w:rPr>
          <w:rFonts w:cs="Times New Roman" w:ascii="Times New Roman" w:hAnsi="Times New Roman"/>
          <w:sz w:val="24"/>
        </w:rPr>
        <w:t xml:space="preserve"> серия _________номер ____________ дата выдачи ___________________________кем выдан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Наименование банка заявителя</w:t>
      </w:r>
      <w:r>
        <w:rPr>
          <w:rFonts w:cs="Times New Roman" w:ascii="Times New Roman" w:hAnsi="Times New Roman"/>
          <w:sz w:val="24"/>
        </w:rPr>
        <w:t xml:space="preserve"> 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Расчетный счет__________________________ БИК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ab/>
        <w:t>Корр.счет____________________________л/счет_______________________________ кому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ля возврата задатка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Прошу принять заявку и прилагаемые документы для участия в аукционе по продаже права на заключение договора аренды земельного участка, расположенного по адресу:________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В случае победы на аукционе принимаю на себя обязательство в срок не позднее 20 календарных дней со дня подписания протокола о результатах аукциона оплатить стоимость права аренды земельного участ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В случае признания меня Победителем аукциона и моего отказа от заключения договора аренды земельного участка либо невнесения в установленный срок оплаты стоимости земельного участка я согласен с тем, что сумма внесенного мною задатка возврату не подлежит по основаниям, установленным в ч. 2 ст. 381 ГК РФ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та "____"____________ 2012г.                                   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"___"_____________ 2012 г. в 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а за  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, принявшего заявку  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rPr/>
      </w:pPr>
      <w:r>
        <w:rPr>
          <w:sz w:val="24"/>
          <w:szCs w:val="24"/>
        </w:rPr>
        <w:t>Причины отказа в приеме заявки 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before="40" w:after="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Ь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ленных документ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ка принята "___"_____________ 2012 г. в ________, зарегистрирована за № 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6:00Z</dcterms:created>
  <dc:creator>UIZO</dc:creator>
  <dc:description/>
  <cp:keywords/>
  <dc:language>en-US</dc:language>
  <cp:lastModifiedBy>SysAdm</cp:lastModifiedBy>
  <cp:lastPrinted>2012-07-11T15:46:00Z</cp:lastPrinted>
  <dcterms:modified xsi:type="dcterms:W3CDTF">2012-07-17T12:26:00Z</dcterms:modified>
  <cp:revision>2</cp:revision>
  <dc:subject/>
  <dc:title>Информационное сообщение</dc:title>
</cp:coreProperties>
</file>