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329" w:hanging="0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«Муниципальный округ «Балезин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329" w:hanging="0"/>
                              <w:rPr/>
                            </w:pPr>
                            <w:r>
                              <w:rPr/>
                              <w:t>администрация муниципального образования «Муниципальный округ «Балезин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9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keepLines/>
              <w:jc w:val="center"/>
              <w:rPr>
                <w:b/>
                <w:b/>
                <w:bCs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sz w:val="48"/>
                <w:szCs w:val="48"/>
                <w:lang w:val="ru-RU" w:eastAsia="ru-RU"/>
              </w:rPr>
              <w:t xml:space="preserve">Извещение о проведении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укциона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установку и эксплуатацию рекламной конструкц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билборда с общей площадью информационного поля 36 кв.м.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19) с адресом (адресными ориентирами) установки: Удмуртская Республика, Балезинский район,                    п. Балезино, ул. Калинина (вид Рк на проезжую част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Извещение о проведении аукциона на право заключения договора на установку и эксплуатацию рекламной конструкции: билборда с общей площадью информационного поля 36 кв.м.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19) с адресом (адресными ориентирами) установки: Удмуртская Республика, Балезинский район, п. Балезино, ул. Калинина (вид Рк на проезжую часть). (далее – Извещение) разработано в соответствии с Гражданским кодексом Российской Федерации, Земельным кодексом Российской Федерации, Федеральным законом от 26.07.2006 № 135-ФЗ «О защите конкуренции», Федеральным законом от 13.03.2006                         № 38-ФЗ «О рекламе», Федеральным законом от 06.10.2003 № 131-ФЗ «Об общих принципах организации местного самоуправления в Российской Федерации», Положением о порядке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28.12.2022 № 15-216, </w:t>
      </w:r>
      <w:r>
        <w:rPr>
          <w:bCs/>
          <w:spacing w:val="2"/>
        </w:rPr>
        <w:t>Порядком организации и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, утвержденным</w:t>
      </w:r>
      <w:r>
        <w:rPr/>
        <w:t xml:space="preserve"> постановлением администрации муниципального образования «Муниципальный округ Балезинский район Удмуртской Республики» от 06.03.2024 № 269</w:t>
      </w:r>
      <w:r>
        <w:rPr>
          <w:bCs/>
          <w:spacing w:val="2"/>
        </w:rPr>
        <w:t xml:space="preserve">, </w:t>
      </w:r>
      <w:r>
        <w:rPr/>
        <w:t>Схемой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ой постановлением администрации муниципального образования «Муниципальный округ Балезинский район Удмуртской Республики» от 29.11.2023 № 1706 (в ред. постановления администрации муниципального образования «Муниципальный округ Балезинский район Удмуртской Республики» от 18.06.2024 № 874), Методикой определения размера платы по договору на установку и эксплуатацию рекламной конструкции</w:t>
      </w:r>
      <w:r>
        <w:rPr>
          <w:bCs/>
          <w:spacing w:val="2"/>
        </w:rPr>
        <w:t xml:space="preserve">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</w:t>
      </w:r>
      <w:r>
        <w:rPr/>
        <w:t>, утвержденной постановлением администрации муниципального образования «Муниципальный округ Балезинский район Удмуртской Республики» от 05.03.2024 № 256, постановлением администрации муниципального образования «Муниципальный округ Балезинский район Удмуртской Республики» от 04.03.2024 № 245 «Об утверждении базовой ставки платы по договору на установку и эксплуатацию рекламной конструкции,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», расположенных на территории муниципального образования «Муниципальный округ Балезинский район Удмуртской Республики», иными нормативно-правовыми актами в установленной сфере, на основании постановления администрации муниципального образования «Муниципальный округ Балезинский район Удмуртской Республики» от 29.05.2024 № 767 «О проведении аукционов в электронной форме на право заключения договоров на установку и эксплуатацию рекламных конструкций».</w:t>
      </w:r>
    </w:p>
    <w:p>
      <w:pPr>
        <w:pStyle w:val="Normal"/>
        <w:autoSpaceDE w:val="false"/>
        <w:ind w:firstLine="567"/>
        <w:jc w:val="both"/>
        <w:rPr>
          <w:sz w:val="10"/>
          <w:szCs w:val="10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autoSpaceDE w:val="false"/>
        <w:ind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  <w:bCs/>
        </w:rPr>
        <w:t>.</w:t>
      </w:r>
      <w:r>
        <w:rPr/>
        <w:t xml:space="preserve"> Решение о проведении аукциона, а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согласие такого собственн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установку и эксплуатацию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;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Форма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  <w:highlight w:val="yellow"/>
          <w:lang w:eastAsia="ar-SA"/>
        </w:rPr>
      </w:pPr>
      <w:r>
        <w:rPr>
          <w:sz w:val="14"/>
          <w:szCs w:val="14"/>
          <w:highlight w:val="yellow"/>
          <w:lang w:eastAsia="ar-SA"/>
        </w:rPr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, об отказе от проведения аукциона, о внесении изменений в извещение о проведении аукциона, об условиях аукциона (в том числе о начальной (минимальной) цене предмета аукциона, размере задатка, условиях и порядке заключения договора на установку и эксплуатацию рекламной конструкции), осуществляющая функции по организации и проведению аукциона, утверждающая извещение о проведении аукциона, утверждающая состав аукционной комиссии, осуществляющая рассмотрение заявок на участие в аукционе, оформление результатов рассмотрения заявок на участие в аукционе, оформление результатов аукциона, обеспечивающая прием и возврат задатков в установленном порядке, отвечающая за заключение договора на установку и эксплуатацию рекламной конструкции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, на официальном сайте муниципального образования «Муниципальный округ Балезинский район Удмуртской Республики» в информационно-телекоммуникационной сети «Интернет»: balezino.udmurt.ru (далее – Официальный сайт),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 xml:space="preserve">администрация </w:t>
            </w:r>
            <w:r>
              <w:rPr/>
              <w:t>муниципального образования «Муниципальный округ Балезинский район Удмуртской Республики»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ГРН: </w:t>
            </w:r>
            <w:r>
              <w:rPr>
                <w:bCs/>
              </w:rPr>
              <w:t>1211800021443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37020935/18370100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нахождения, почтовый адрес: </w:t>
            </w:r>
            <w:r>
              <w:rPr>
                <w:bCs/>
              </w:rPr>
              <w:t>427550, Удмуртская Республика, Балезинский район, п. Балезино, ул. Кирова,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сайта: </w:t>
            </w:r>
            <w:r>
              <w:rPr>
                <w:bCs/>
              </w:rPr>
              <w:t>https://</w:t>
            </w:r>
            <w:r>
              <w:rPr/>
              <w:t>balezino.udmurt.r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rFonts w:eastAsia="Calibri"/>
                <w:lang w:val="en-US"/>
              </w:rPr>
              <w:t>uprbalezin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ый телефон:</w:t>
            </w:r>
            <w:r>
              <w:rPr>
                <w:bCs/>
              </w:rPr>
              <w:t xml:space="preserve"> +7 (34166) 5-15-26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ое лицо:</w:t>
            </w:r>
            <w:r>
              <w:rPr>
                <w:bCs/>
              </w:rPr>
              <w:t xml:space="preserve"> начальник Управления имущественных и земельных отношений – Смирнов Александр Николаевич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05» апреля 2023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</w:t>
            </w:r>
            <w:r>
              <w:rPr/>
              <w:t>1171832030270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shd w:fill="FFFFFF" w:val="clear"/>
              </w:rPr>
              <w:t>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 (3412) 93-66-10 (доб. 621) (контактное лицо: начальник отдела организации и проведения торгов – Мальцева Наталия Николаевн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 xml:space="preserve">аукцион на право заключения договора на установку и эксплуатацию рекламной конструкции в электронной фор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 w:val="false"/>
              </w:rPr>
              <w:t xml:space="preserve">.: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предмета аукциона (лота): вид и (или) тип рекламной конструкции, адресные ориентиры места для установки рекламной конструкции,                               № рекламной конструкции в схеме размещения рекламных конструкций, технические характеристики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установку и эксплуатацию рекламной конструкции, порядок расчета, начальная (минимальная) цена предмета аукциона (лота)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, возврата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его представителем в порядке, установленном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Порядок и срок, в течение которого Организатор аукциона вправе отказаться от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</w:t>
            </w:r>
            <w:r>
              <w:rPr/>
              <w:t>Извещение об отказе от проведения аукциона не позднее 1 (Одного) рабочего дня с даты принятия Организатором аукциона решения об отказе от проведения аукциона размещается на Официальном сайте и на Электронной площадк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ператор извещает Претендентов об отказе Организатора торгов от проведения аукциона в соответствии с регламентом торговой секции </w:t>
            </w:r>
            <w:r>
              <w:rPr>
                <w:color w:val="000000"/>
              </w:rPr>
              <w:t xml:space="preserve">«Приватизация, аренда и продажа прав» </w:t>
            </w:r>
            <w:r>
              <w:rPr>
                <w:bCs/>
                <w:color w:val="000000"/>
              </w:rPr>
              <w:t>Электронной площадки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В случае отмены Организатором аукциона Оператор в течение одного часа возвращает заявки на участие, поданные Претендентами, и прекращает блокирование денежных средств в размере задатка на лицевых счетах таких Претендентов на Электронной площадк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4. Порядок внесения изменений в извещение о проведении аукцион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тор аукциона</w:t>
            </w:r>
            <w:r>
              <w:rPr/>
              <w:t xml:space="preserve"> </w:t>
            </w:r>
            <w:r>
              <w:rPr>
                <w:bCs/>
              </w:rPr>
              <w:t>вправе принять решение о внесении изменений в извещение о проведении аукциона не позднее чем за 5 (Пять) дней до даты окончания срока подачи заявок на участие в аукционе. В срок не позднее 1 (Одного) рабочего дня с даты принятия указанного решения такие изменения размещаются на Официальном сайте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и на Электронной площадке внесенных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 до даты окончания срока подачи заявок на участие в аукционе он составлял не менее 15 (Пятнадцати) дн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е предмета аукциона не допускает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Cs w:val="28"/>
              </w:rPr>
            </w:pPr>
            <w:r>
              <w:rPr>
                <w:szCs w:val="28"/>
              </w:rPr>
              <w:t>В случае внесения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</w:t>
            </w:r>
            <w:r>
              <w:rPr>
                <w:szCs w:val="28"/>
              </w:rPr>
              <w:t xml:space="preserve"> Оператор направляет в личный кабинет Претендента, подавшего заявку на участие, соответствующее уведомление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 Требования к участникам аукциона.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отношении участников аукциона устанавливаются следующие требов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отсутствие в отношении участника аукциона - юридического лица процедуры ликвидации,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отсутствие применения в отношении участника аукциона административного наказания в виде приостановления деятельности в порядке, предусмотренно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отсутствие между участником аукциона и организатором аукциона конфликта интересов, под которым понимаются случаи, при которых руководитель организатора аукциона, член аукционной комиссии состоят в браке с физическими лицами, в том числе зарегистрированными в качестве индивидуального предпринимателя, являющимися заявителями, участниками аукциона или их представителями (в том числе руководителями или иными лицами, выполняющими административно-распорядительные функции юридического лица),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. Требования к содержанию, составу и форме заявки на участие в аукционе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в соответствии с требованиями и по форме Оператора Электронной площадки, а также по форме Организатора аукциона (Часть V. «Форма заявки на участие в аукционе» настоящего Извещения) (далее – заявк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подается в виде электронного документа, подписанного электронной подписью Претендента. 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ом Электронной площадки (Универсальной торговой платформы                             АО «Сбербанк-АСТ»), торговой секции «Приватизация, аренда и продажа прав»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ля участия в аукционе Претендент, либо уполномоченный представитель Претендента подает заявку на участие в аукционе в сроки, установленные в Извещении о проведении аукциона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      </w:r>
            <w:r>
              <w:rPr>
                <w:highlight w:val="yellow"/>
              </w:rPr>
              <w:t xml:space="preserve"> </w:t>
            </w:r>
            <w:r>
              <w:rPr/>
              <w:t>Инструкция по заполнению заявки по форме Оператора Электронной площадки размещена на Электронной площадке АО «Сбербанк-АСТ» в подразделе «Заявки на участие в торгах» раздела «Инструкции по работе в торговой секции «Приватизация, аренда и продажа прав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аукционе должна содерж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лное наименование юридического лица, адрес юридического лица, фамилия, имя, отчество (при наличии), паспортные данные (серия,  № паспорта, информация об органе, выдавшем паспорт)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опии учредительных документов заявителя (для юридически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в установленном законом порядке оформленное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на установку и эксплуатацию рекламной конструкции или внесение задатка являются крупной сделк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кументы, подтверждающие внесение задатка (платежное поручение, подтверждающее перечисление задатка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сведений и документов, предъявляемых к составу заявки на участие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путем заполнения ее электронной формы на Электронной площадке, а также формы заявки Организатора аукциона </w:t>
            </w:r>
            <w:r>
              <w:rPr>
                <w:bCs/>
              </w:rPr>
              <w:t>(</w:t>
            </w:r>
            <w:r>
              <w:rPr/>
              <w:t xml:space="preserve">Часть </w:t>
            </w:r>
            <w:r>
              <w:rPr>
                <w:lang w:val="en-US"/>
              </w:rPr>
              <w:t>V</w:t>
            </w:r>
            <w:r>
              <w:rPr/>
              <w:t>. «Форма заявки на участие в аукционе» настоящего Извещения).</w:t>
            </w:r>
            <w:r>
              <w:rPr>
                <w:i/>
                <w:sz w:val="22"/>
              </w:rPr>
              <w:t xml:space="preserve">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в качестве обеспечения заявки на участие в аукционе (задатка) на соответствующие банковские реквизиты Оператора Электронной площадки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, </w:t>
            </w:r>
            <w:r>
              <w:rPr>
                <w:bCs/>
              </w:rPr>
              <w:t xml:space="preserve">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 до подачи заявки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омент подачи заявки Оператор Электронной площадки программными средствами проверяет наличие и осуществляет блокирование необходимой денежной суммы в размере задатка на лицевом счете Претенден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правил, установленных законодательством Российской Федерации, настоящими Извещением, регламентом Электронной площадки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аявка не может быть принята Оператором Электронной площадки в случаях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подачи заявки по истечении установленного срока подачи заявок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заявок на участие в аукционе осуществляется до даты и времени окончания срока подачи таких заявок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 xml:space="preserve">Электронная площадка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14» августа 2024 г., 12:00 ч. (время окончания срока подачи заявок соответствует</w:t>
            </w:r>
            <w:r>
              <w:rPr/>
              <w:t xml:space="preserve"> </w:t>
            </w:r>
            <w:r>
              <w:rPr>
                <w:bCs/>
              </w:rPr>
              <w:t>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 Порядок и срок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до установленных даты и времени окончания срока подачи заявок на участие в аукци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 и изменение заявки осуществляется из личного кабинета Претендента посредством штатного интерфейса торговой секции «Приватизация, аренда и продажа прав» 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Форма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этапе приема заявок любое заинтересованное лицо вправе посредством программно-аппаратных средств Электронной площадки направить Организатору аукциона, указанному в п. 1.1.1 Информационных карт настоящего Извещения, не более чем 3 (Три) запроса о разъяснении положений Извещения о проведении аукциона в отношении одного ло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атор Электронной площадки незамедлительно направляет поступивший запрос в личный кабинет Организатора аукциона. </w:t>
            </w:r>
          </w:p>
          <w:p>
            <w:pPr>
              <w:pStyle w:val="Default"/>
              <w:jc w:val="both"/>
              <w:rPr/>
            </w:pPr>
            <w:r>
              <w:rPr/>
              <w:t>В течение 2 (Двух) рабочих дней с даты поступления от Оператора Электронной площадки запроса о разъяснении положений Извещения о проведении аукциона Организатор аукциона обязан разъяснить положения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2 (Двух) рабочих дней с даты поступления от Оператора Электронной площадки запроса Организатор аукциона размещает разъяснение положений извещения о проведении аукциона с указанием предмета запроса, но без указания обратившегося лица на Официальном сайте и на Электронной торговой площадке. 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оложений Извещения о проведении аукциона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Величина повышения начальной цены предмета аукциона («шаг аукциона»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начальной (минимальной) цены предмета аукциона (цены лота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Величина «шага аукциона» указа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Дата и время начала рассмотрения заявок на участие в аукционе:</w:t>
            </w:r>
            <w:r>
              <w:rPr/>
              <w:t xml:space="preserve"> с даты и времени окончания срока подачи заявок, указанного в пункте 7.4 настоящих Информационных карт Извещения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15» августа 2024 г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 даты и времени окончания срока подачи заявок Оператор Электронной площадки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 проведении аукциона, и соответствия Претендентов требованиям, установленным п. 5.1, п. 6.1, п. 6.2 настоящих Информационных карт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уча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) непредставления документов и (или) сведений, определенных п. 6.1, п. 6.2 настоящих Информационных карт Извещения, либо наличия в таких документах и (или) сведениях недостоверн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несоответствия требованиям, указанным в п. 5.1 настоящих Информационных карт Извеще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невнесения задат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несоответствия заявки на участие в аукционе требованиям Извещения о проведении аукциона, в том числе наличия в такой заявке предложения о цене договора на установку и эксплуатацию рекламной конструкции ниже начальной (минимальной) цены предмета аукциона (лот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 в допуске к участию в аукционе по иным основаниям, не предусмотренным настоящим пунктом,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токол должен содержать следующие сведения о заявителях: № заявки, присвоенный Электронной площадкой, дату и время подачи заявки, а также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этом сведения о наименовании заявителя-юридического лица, ИНН, КПП, ОГРН, об адресе регистрации либо почтовом адресе заявителя-юридического лица, фамилии, имени, отчестве (при наличии), адресе регистрации по месту жительства (пребывания) заявителя-физического лица (в том числе индивидуального предпринимателя), номер контактного телефона, адрес электронной почты заявителей не указываются в протоколе рассмотрения заявок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случае если по окончании срока подачи заявок на участие в аукционе подана только одна заявка или не подано ни одной заявки, а также в случае, если аукционной комиссией принято решение об отказе в допуске к участию в аукционе всех Претендентов или о признании только одного Претендента участником аукциона, в протокол рассмотрения заявок на участие в аукционе вносится информация о признании аукциона несостоявши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не позднее дня, следующего за днем подписания указанного протокола аукционной комиссией, размещается на Официальном сайте и на Электронной площадке. 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: </w:t>
            </w:r>
            <w:r>
              <w:rPr>
                <w:b/>
                <w:bCs/>
              </w:rPr>
              <w:t xml:space="preserve">«16» августа 2024 г.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08:0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Претенденты, признанные Участниками аукциона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(цене лота)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2.2 настоящих Информационных карт Извещения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Аукцион проводится путем последовательного повышения Участниками начальной (минимальной) </w:t>
            </w:r>
            <w:r>
              <w:rPr/>
              <w:t xml:space="preserve">цены предмета аукциона на величину, равную «шагу аукциона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ремя для подачи предложений о цене договора (цене лота) в ходе аукциона определяется в следующем порядк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ремя для подачи первого предложения о цене предмета аукциона (цене лота) составляет 60 (Шестьдесят) минут с момента начала проведения аукциона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лучае поступления предложения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>, увеличивающего начальную цену предмета аукциона (цену лота) или текущее лучш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время для подачи предложений о цене </w:t>
            </w:r>
            <w:r>
              <w:rPr/>
              <w:t xml:space="preserve">договора (цене лота) </w:t>
            </w:r>
            <w:r>
              <w:rPr>
                <w:szCs w:val="28"/>
              </w:rPr>
              <w:t xml:space="preserve">продлевается на 20 (Двадцать) минут с момента приема Оператором Электронной площадки каждого из таких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>В случае если в течение 60 (Шестидесяти) минут с начала проведения процедуры аукциона ни один из Участников аукциона не сделал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в течение 20 (Двадцати) минут после представления последнего предложения о цене предмета аукциона (цене лота) следующее предложение о цене предмета аукциона (цене лота)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ленное Участником аукциона предложение о цене предмета аукциона (цене лота) не может быть ниже или равно начальной (минимальной) цене предмета аукциона (цене лота), ниже величины «шага аукциона», равным или ниже ранее представленных Участниками предложений о цене предмета аукциона (цене лота). </w:t>
            </w:r>
          </w:p>
          <w:p>
            <w:pPr>
              <w:pStyle w:val="Default"/>
              <w:jc w:val="both"/>
              <w:rPr/>
            </w:pPr>
            <w:r>
              <w:rPr/>
              <w:t>Участник, предложение о цене предмета аукциона (цене лота) которого является лучшим текущим предложением о цене предмета аукциона (цене лота), не вправе делать следующее предложение о цене предмета аукциона (цене лота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проведения аукциона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в случае, если: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1)</w:t>
              <w:tab/>
              <w:t>предложение о цене подано до начала или по истечении установленного времени для подачи соответствующих предложений о цене предмета аукциона (цене лота);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2)</w:t>
              <w:tab/>
              <w:t xml:space="preserve">представленное предложение о цене предмета аукциона (цене лота) ниже начальной цены; 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 xml:space="preserve">представленное предложение о цене договора (цене лота) равно нулю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4)</w:t>
              <w:tab/>
              <w:t xml:space="preserve">представленное предложение о цене предмета аукциона (цене лота) не соответствует увеличению текущей цены на величину «шага аукциона»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5)</w:t>
              <w:tab/>
              <w:t>представленное предложение о цене предмета аукциона (цене лота) меньше или равно предложениям о цене предмета аукциона (цене лота), ранее представленным другими Участниками аукциона;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представленное предложение о цене предмета аукциона (цене лота) меньше или равно предложению о цене предмета аукциона (цене лота), ранее представленному таким Участнико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предмета аукциона (цену ло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предмета аукциона (цене лота) для подведения итогов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признается несостоявшимся в следующих случаях: 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ин из Участников не сделал предложение о цене предмета аукциона (цене лота);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участвовал только один Участник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 итогам аукциона организатор аукциона формирует протокол об итогах аукциона, в котором должны содержаться сведения о месте, дате и времени проведения аукциона, об участниках аукциона, о начальной (минимальной) цене предмета аукциона (цене лота), последнем и предпоследнем предложениях о цене предмета аукциона (цене лота), наименовании и месте нахождения (для юридического лица), фамилии, об имени, отчестве (при наличии) (для физического лица) победителя аукциона и участника, который сделал предпоследнее предложение о цене предмета аукциона (цене лота)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б итогах аукциона подписывается всеми присутствующими членами аукционной комиссии в день проведения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 итогах аукциона размещается на Официальном сайте и на Электронной площадке не позднее дня, следующего за днем подписания указанного проток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ператор Электронной площадки в течение одного часа с момента подписания электронной подписью Организатором аукциона протокола об итогах аукциона направляет Победителю, а также участнику, сделавшему предпоследн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уведомление с протоколом подведения итогов аукциона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Размер обеспечения исполнения договора на установку и эксплуатацию рекламной конструкции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 на установку и эксплуатацию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рок и порядок предоставления обеспечения исполнения договора на установку и эксплуатацию рекламной конструкц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случае если Извещением установлено требование об обеспечении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>, договор заключается только после предоставления Участником аукциона, с которым заключается договор, обеспечения, в порядке и размере обеспечения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, указанных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 настоящего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Порядок и сроки заключения договора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41"/>
              <w:spacing w:lineRule="atLeast" w:line="288" w:before="0" w:after="0"/>
              <w:jc w:val="both"/>
              <w:rPr/>
            </w:pPr>
            <w:r>
              <w:rPr/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осуществляется в порядке, предусмотренном Гражданским кодексом Российской Федерации, Федеральным законом от 13.03.2006 № 38-ФЗ «О рекламе», иными федеральными законами и нормативно-правовыми актами Российской Федерации, правовыми актами муниципального образования «Муниципальный округ Балезинский район Удмуртской Республики», настоящим Извещ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2"/>
              </w:rPr>
              <w:t>цена такого договора не может быть ниже начальной (минимальной) цены предмета аукциона (цены лота), указанной в Извещении о проведении аукци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изменение условий такого договора, указанных в Извещении о проведении аукциона, по соглашению сторон и в одностороннем порядке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Организатором аукциона было установлено требование об обеспечении исполнения договора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 xml:space="preserve">, договор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заключается только после предоставления участником аукциона, с которым заключается договор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>, такого обеспече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оговор на установку и эксплуатацию рекламной конструкции заключается на условиях, указанных в Извещении о проведении аукциона и в поданной Участником аукциона, с которым заключается договор на установку и эксплуатацию рекламной конструкции, заявке, по цене, предложенной Победителем аукциона/участником аукциона, сделавшим предпоследнее предложение о цене предмета аукциона (цене лота), или по </w:t>
            </w:r>
            <w:r>
              <w:rPr>
                <w:bCs/>
              </w:rPr>
              <w:t xml:space="preserve">цене, которая предусмотрена соответствующей заявкой на участие в аукционе, но по цене не менее начальной (минимальной) цены предмета аукциона (цены лота), указанной в Извещении о проведении аукциона, </w:t>
            </w:r>
            <w:r>
              <w:rPr/>
      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либо в случае если в аукционе принял участие только один участник (Единственный участник аукци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</w:t>
            </w:r>
            <w:r>
              <w:rPr/>
              <w:t>либо в случае, если в аукционе принял участие только один участник (Единственный участник аукциона)</w:t>
            </w:r>
            <w:r>
              <w:rPr>
                <w:bCs/>
              </w:rPr>
              <w:t xml:space="preserve">,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с лицом, признанным единственным участником аукциона, </w:t>
            </w:r>
            <w:r>
              <w:rPr/>
              <w:t>а также с Единственным участником аукциона</w:t>
            </w:r>
            <w:r>
              <w:rPr>
                <w:bCs/>
              </w:rPr>
              <w:t xml:space="preserve"> Организатор аукциона обязан заключить договор </w:t>
            </w:r>
            <w:r>
              <w:rPr/>
              <w:t xml:space="preserve">на установку и эксплуатацию рекламной конструкции </w:t>
            </w:r>
            <w:r>
              <w:rPr>
                <w:bCs/>
              </w:rPr>
              <w:t>на условиях, предусмотренных законодательством Российской Федерации, Извещением о проведении аукциона.</w:t>
            </w:r>
            <w:r>
              <w:rPr/>
              <w:t xml:space="preserve"> Договор на установку и эксплуатацию рекламной конструкции по итогам аукциона заключается в срок не ранее чем через 10 дней, но не позднее 20 дней с даты размещения протокола об итогах аукциона либо протокола рассмотрения заявок на участие в аукционе в случае, если аукцион признан несостоявшимся по соответствующему основанию и договор на установку и эксплуатацию рекламной конструкции заключается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бо лицом, признанным аукционной комиссией по результатам рассмотрения заявок единственным участником аукцион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изнания аукциона несостоявшимся по соответствующему основанию организатор аукциона в течение 10 (Десяти) дней с даты размещения протокола рассмотрения заявок либо протокола об итогах аукциона на Официальном сайте и на Электронной площадке направляет лицу, подавшему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 либо лицу, признанному аукционной комиссией по результатам рассмотрения заявок единственным участником аукциона, либо Единственному участнику аукциона,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10 (Десяти) дней с даты размещения протокола об итогах аукциона направляет Победителю аукциона проект договора на установку и эксплуатацию рекламной конструкц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рок, установленный для заключения договора на установку и эксплуатацию рекламной конструкции по итогам аукциона в соответствии с пунктом 14.1 настоящих Информационных карт Извещения о проведении аукциона, Победитель аукциона или участник, с которым заключается договор на установку и эксплуатацию рекламной конструкции по причине признания аукциона несостоявшимся по соответствующему основанию, должен подписать проект договора на установку и эксплуатацию рекламной конструкции в 2 экземплярах и передать его Организатору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о, признанное аукционной комиссией по результатам рассмотрения заявок единственным участником аукциона, либо Единственный участник аукциона, либо Победитель аукциона признается уклонившимся от заключения договора на установку и эксплуатацию рекламной конструкции по результатам аукциона, если в течение установленного пунктом 14.1 настоящих Информационных карт Извещения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лица, подавшего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а, признанного аукционной комиссией по результатам рассмотрения заявок единственным участником аукциона, либо Единственного участника аукциона, либо Победителя аукциона от заключения договора на установку и эксплуатацию рекламной конструкции, аукционная комиссия не позднее дня, следующего за днем истечения срока, указанного в пункте 14.1 настоящих Информационных карт Извещения, принимает решение о признании такого участника, Победителя аукциона уклонившимся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аукционной комиссии оформляется протоколом, в котором должны содержаться следующие сведения: о месте, дате и времени его составления; о лице, уклонившемся от заключения договора на установку и эксплуатацию рекламной конструкции; о фактах, свидетельствующих об уклонении соответствующего участника, Победителя аукциона,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Победителя аукциона от заключения договора на установку и эксплуатацию рекламной конструкции в Протоколе должно содержаться решение о предоставлении права заключения договора на установку и эксплуатацию рекламной конструкции участнику аукциона, сделавшему предпоследнее предложение о цене предмета аукциона (лота) (далее – Новый победитель) согласно условиям Извещения о проведении аукциона в соответствии с ценой предмета аукциона (лота), предложенной таким участником (Новым победителем) по результата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об уклонении соответствующего участника, Победителя аукциона от заключения договора на установку и эксплуатацию рекламной конструкции размещается на Официальном сайте и на Электронной площадке не позднее дня, следующего за днем его подписа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5 (Пяти)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 направляет Новому победителю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этом заключение договора на установку и эксплуатацию рекламной конструкции для Нового победителя является обязатель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 установку и эксплуатацию рекламной конструкции с Новым победителем заключается в срок не ранее чем через 10 дней, но не позднее 20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ый победитель признается уклонившимся от заключения договора на установку и эксплуатацию рекламной конструкции, если он в течение установленного настоящим пунктом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предусмотренный для заключения договора на установку и эксплуатацию рекламной конструкции, Организатор аукциона обязан отказаться от заключения договора на установку и эксплуатацию рекламной конструкции с Победителем аукциона, Новым победителем либо участником аукциона, с которым заключается такой договор в соответствии с требованиями настоящих Информационных карт Извещения, в случае установления фак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оведения ликвидации такого Победителя аукциона, Нового победителя, участника аукциона, с которым заключается договор на установку и эксплуатацию рекламной конструкции в соответствии с требованиями настоящих Информационных карт Извещения, - юридического лица или принятия арбитражным судом решения о признании такого Победителя аукциона, Нового победителя,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риостановления деятельности такого лица в порядке, предусмотренно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 случае отказа от заключения договора на установку и эксплуатацию рекламной конструкции с Победителем аукциона, Новым победителем либо с участником аукциона, с которым заключается такой договор в соответствии с требованиями настоящих Информационных карт Извещения, аукционной комиссией в срок не позднее дня, следующего за днем установления факта и (или) фактов, предусмотренных настоящим пунктом и являющихся основанием для отказа от заключения договора на установку и эксплуатацию рекламной конструкции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 на установку и эксплуатацию рекламной конструкции, сведения о фактах, являющихся основанием для отказа от заключения договора на установку и эксплуатацию рекламной конструкции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Протокол об отказе от заключения договора на установку и эксплуатацию рекламной конструкции подписывается всеми присутствующими членами аукционной комиссии в день его составления, и не позднее дня, следующего за днем подписания указанного протокола, размещается на Официальном </w:t>
            </w:r>
            <w:r>
              <w:rPr>
                <w:bCs/>
                <w:spacing w:val="2"/>
              </w:rPr>
              <w:t xml:space="preserve">сайте и на Электронной площадке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5. Сроки и порядок оплаты по договору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Cs/>
              </w:rPr>
              <w:t>Сроки и порядок оплаты по договору на установку и эксплуатацию рекламной конструкции указаны в проекте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, представленном в части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звещения о проведении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 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Любое заинтересованное лицо со дня начала приема заявок и до даты окончания срока приема заявок на участие в аукционе вправе осмотреть </w:t>
            </w:r>
            <w:r>
              <w:rPr>
                <w:bCs/>
              </w:rPr>
              <w:t>место для установки рекламной конструкции.</w:t>
            </w:r>
            <w:r>
              <w:rPr/>
              <w:t xml:space="preserve"> По вопросам организации осмотра</w:t>
            </w:r>
            <w:r>
              <w:rPr>
                <w:shd w:fill="FFFFFF" w:val="clear"/>
              </w:rPr>
              <w:t xml:space="preserve"> места </w:t>
            </w:r>
            <w:r>
              <w:rPr>
                <w:bCs/>
              </w:rPr>
              <w:t>для установки рекламной конструкции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Удмуртская Республика, Балезинский район, п. Балезино, ул. Кирова, 2, </w:t>
            </w:r>
            <w:r>
              <w:rPr/>
              <w:t xml:space="preserve">в рабочие дни с пн. по пт. с 08:00 ч. до 16:0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             </w:t>
            </w:r>
            <w:r>
              <w:rPr>
                <w:bCs/>
              </w:rPr>
              <w:t>+7 (34166) 5-15-26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начальник Управления имущественных и земельных отношений – Смирнов Александр Николаевич</w:t>
            </w:r>
            <w:r>
              <w:rPr>
                <w:rFonts w:eastAsia="Calibri"/>
                <w:lang w:eastAsia="en-US"/>
              </w:rPr>
              <w:t xml:space="preserve">, адрес электронной почты: </w:t>
            </w:r>
            <w:r>
              <w:rPr>
                <w:bCs/>
              </w:rPr>
              <w:t>uprbalezino@yandex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 является условиями публичной оферты в соответствии со статьей 437 Гражданского кодекса Российской Федерации. Подача заявки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 о проведении аукциона, размещенные на </w:t>
            </w:r>
            <w:r>
              <w:rPr/>
              <w:t xml:space="preserve">Официальном сайте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е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 </w:t>
            </w:r>
            <w:r>
              <w:rPr>
                <w:rFonts w:eastAsia="Calibri"/>
                <w:bCs/>
                <w:lang w:eastAsia="en-US"/>
              </w:rPr>
              <w:t xml:space="preserve">и торговой секции </w:t>
            </w:r>
            <w:r>
              <w:rPr/>
              <w:t xml:space="preserve">«Приватизация, аренда и продажа прав» Электронной площадки, а также инструкциях (памятках)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>
      <w:lang w:val="en-US"/>
    </w:rPr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  <w:lang w:val="en-US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s://login.consultant.ru/link/?req=doc&amp;base=LAW&amp;n=444775&amp;dst=512&amp;field=134&amp;date=28.04.2023" TargetMode="External"/><Relationship Id="rId4" Type="http://schemas.openxmlformats.org/officeDocument/2006/relationships/hyperlink" Target="https://login.consultant.ru/link/?req=doc&amp;base=LAW&amp;n=444775&amp;dst=512&amp;field=134&amp;date=28.04.2023" TargetMode="External"/><Relationship Id="rId5" Type="http://schemas.openxmlformats.org/officeDocument/2006/relationships/hyperlink" Target="https://login.consultant.ru/link/?req=doc&amp;base=LAW&amp;n=435005&amp;dst=512&amp;field=134&amp;date=07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3:00Z</dcterms:created>
  <dc:creator>Митрошин П. В.</dc:creator>
  <dc:description/>
  <cp:keywords/>
  <dc:language>en-US</dc:language>
  <cp:lastModifiedBy>Антон Игоревич Милютин</cp:lastModifiedBy>
  <cp:lastPrinted>2024-03-27T14:22:00Z</cp:lastPrinted>
  <dcterms:modified xsi:type="dcterms:W3CDTF">2024-07-11T08:01:00Z</dcterms:modified>
  <cp:revision>5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