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" 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" и законом Удмуртской Республики от 30 июня 2011 года № 32-РЗ "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"  (утвержден  постановлением Главы Администрации муниципального образования  «Балезинский район» от «24» апреля 2020г. № 42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кв.м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МО «Балез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Балезинский район, п. Балезино,  ул.Западная,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:02:020203: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Балезинский район, п. Балезино,  ул.Западная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:02:020203: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уртская  Республика, Балезинский  район, п. Балезино, ул. Весенняя, д.32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2:020203: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уртская  Республика, Балезинский  район, п. Балезино, ул. Западная, д.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2:020203: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дмуртская Республика, Балезинский район, п. Балезино, ул. Песочная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:02:020176:1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дмуртская Республика, Балезинский район, п. Балезино, пер. Восточный, д.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:02:020193: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дмуртская Республика, Балезинский район, п. Балезино, ул. Песоч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:02:020176:1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дмуртская Республика, Балезинский район, п. Балезино, ул. Ольховая, д.2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:02:020176: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дмуртская Республика, Балезинский район, п. Балезино, ул. Ольховая,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:02:020176: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арсовай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Балезинский район, с.Карсовай, ул.Подлес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2:023001: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Пыбь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Балезинский район, д.Пыбья, ул.Сосновая, 3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2:169001:</w:t>
            </w:r>
          </w:p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Турец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Балезинский район, с.Турецкое, ул.Труд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2:135001:</w:t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14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2:00Z</dcterms:created>
  <dc:creator>User</dc:creator>
  <dc:description/>
  <dc:language>en-US</dc:language>
  <cp:lastModifiedBy>user52</cp:lastModifiedBy>
  <cp:lastPrinted>2020-04-22T11:04:00Z</cp:lastPrinted>
  <dcterms:modified xsi:type="dcterms:W3CDTF">2020-04-28T07:22:00Z</dcterms:modified>
  <cp:revision>2</cp:revision>
  <dc:subject/>
  <dc:title/>
</cp:coreProperties>
</file>