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/>
        <w:ind w:right="-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. Балезино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 января 2023 года                                                                № 3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езопасности Крещенского куп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одведомствен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инскому территориальному отдел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п. 24  ст. 1 Федерального закона  от 06.10.2003 г. № 131-ФЗ  «Об общих принципах организации местного самоуправления в Российской Федерации», руководствуясь рекомендациями Главного управления МЧС России по Удмуртской Республике по обеспечению безопасности людей в период празднования «Крещения Господня» и в связи  с Крещенскими купаниями граждан в проруби 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Крещенское купание разрешить в проруби, оборудованной в 3 км на юго-восток от д. Василята на переезде реки Кама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дготовку и проверку места купания 18.01.2023 год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купания определить с 00.00 ч до 02.00 ч ночи 19 января 2023 года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На  период купания организовать дежурство добровольно -  спасательной группы состоящей из: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Начальник Сергинского территориального отдела - Н.А. Азанова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работник БУЗ УР «Балезинская РБ МЗ УР»  (по согласованию)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 Отдела МВД России по Балезинскому району (по согласованию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трудник спасательной службы (по согласованию)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 данного Постановления возложить на начальника Сергинского территориального отдела Азанову Н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Ю.В. Новойдар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Макарова В.С.</dc:creator>
  <dc:description/>
  <cp:keywords/>
  <dc:language>en-US</dc:language>
  <cp:lastModifiedBy>User</cp:lastModifiedBy>
  <cp:lastPrinted>2021-01-18T09:42:00Z</cp:lastPrinted>
  <dcterms:modified xsi:type="dcterms:W3CDTF">2023-01-18T04:25:00Z</dcterms:modified>
  <cp:revision>44</cp:revision>
  <dc:subject/>
  <dc:title/>
</cp:coreProperties>
</file>