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665" cy="792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right="-28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spacing w:lineRule="auto" w:line="276"/>
        <w:ind w:right="-28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 xml:space="preserve">п. Балезино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 января 2023 года                                                                № 3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езопасности Крещенского куп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, подведомствен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совайскому территориальному отдел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 соответствии с п. 24  ст. 1 Федерального закона  от 06.10.2003 г. № 131-ФЗ  «Об общих принципах организации местного самоуправления в Российской Федерации», руководствуясь рекомендациями Главного управления МЧС России по Удмуртской Республике по обеспечению безопасности людей в период празднования «Крещения Господня» и в связи  с Крещенскими купаниями граждан в проруби 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Крещенское купание разрешить в оборудованной  купели на центральном роднике с. Карсовай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подготовку и проверку места купания 18.01.2023 год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купания определить с 23.00 ч 18 января 2023 года до 02.00 ч ночи 19 января 2023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На период купания организовать дежурство добровольно -  спасательной  группы состоящей из: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- Начальник Карсовайского территориального отдела - Н.Н.Пономарева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едработник БУЗ УР «Балезинская РБ МЗ УР» (по согласованию)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трудник Отдела МВД России по Балезинскому району (по согласованию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 Сотрудник спасательной службы (по согласованию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остановления возложить на начальника Карсовайскогоо территориального отдела Н.Н. Пономаре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                                          Ю.В. Новойдарс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1:07:00Z</dcterms:created>
  <dc:creator>Макарова В.С.</dc:creator>
  <dc:description/>
  <cp:keywords/>
  <dc:language>en-US</dc:language>
  <cp:lastModifiedBy>User</cp:lastModifiedBy>
  <cp:lastPrinted>2021-01-18T09:42:00Z</cp:lastPrinted>
  <dcterms:modified xsi:type="dcterms:W3CDTF">2023-01-18T04:27:00Z</dcterms:modified>
  <cp:revision>45</cp:revision>
  <dc:subject/>
  <dc:title/>
</cp:coreProperties>
</file>